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前几年，由于生猪等主要畜种的单位利润较低，大部分养殖户由于无法产生规模效益而退出市场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下半年以来，由于生猪行情高涨，部分养殖户依托原有的圈舍重新开始饲养，经过调研，养殖户生存和发展仍存在以下几方面的制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资金匮乏导致养殖户生存困难和发展后劲不足。</w:t>
      </w:r>
      <w:r>
        <w:rPr>
          <w:rFonts w:ascii="Times New Roman" w:hAnsi="Times New Roman" w:cs="Times New Roman" w:eastAsia="仿宋_GB2312;微软雅黑"/>
          <w:sz w:val="32"/>
          <w:szCs w:val="32"/>
        </w:rPr>
        <w:t>养殖户要扩大规模势必要增加新建、维修养殖圈舍和购买种猪的资金投入，且前期资金投入较大。以生猪养殖为例，在当前的市场行情下效益不错，但正常市场行情下，利润不高甚至处于赔钱状态，难以做到资本积累。由于缺乏必要的抵押物，金融机构的担保条件过高，导致养殖户难以从金融机构获得资金支持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防疫能力薄弱。</w:t>
      </w:r>
      <w:r>
        <w:rPr>
          <w:rFonts w:ascii="Times New Roman" w:hAnsi="Times New Roman" w:cs="Times New Roman" w:eastAsia="仿宋_GB2312;微软雅黑"/>
          <w:sz w:val="32"/>
          <w:szCs w:val="32"/>
        </w:rPr>
        <w:t>养殖由于没有形成规模，在养殖过程中一般比较粗放，对于相关的疾病预防能力不足。畜禽生病后，养殖户大多只能靠畜牧部门提供的免费疫苗，但目前畜牧部门提供免费疫苗只有口蹄疫疫苗一种，种类单一，其他疫苗需要养殖户自行购买，增加了养殖成本。另外，基层兽医数量严重不足，各镇、村的畜牧协管员专业知识欠缺，一旦畜禽出现大规模疾病，不仅造成养殖户的经济损失，也打击养殖积极性。</w:t>
      </w:r>
    </w:p>
    <w:p>
      <w:pPr>
        <w:pStyle w:val="Heading"/>
        <w:spacing w:lineRule="exact" w:line="580"/>
        <w:ind w:firstLine="640"/>
        <w:jc w:val="both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楷体"/>
        </w:rPr>
        <w:t>（三）养殖技术扶持不到位。</w:t>
      </w:r>
      <w:r>
        <w:rPr>
          <w:rFonts w:ascii="Times New Roman" w:hAnsi="Times New Roman" w:cs="Times New Roman" w:eastAsia="仿宋_GB2312;微软雅黑"/>
        </w:rPr>
        <w:t>由于从事养殖的多为农民，文化水平不高，思想观念陈旧，没有学习过专业的知识，据调研，畜牧部门没有给予他们相关的专业技术培训，在养殖过程中，只能通过养殖经验或农村的土办法来解决养殖中遇到的问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建议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是建议金融机构出台专门针对养殖户规模化发展的金融产品，降低贷款标准，采取无息、无抵押等方式，给予养殖户扩大养殖规模的启动资金支持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是建议完善畜禽疫苗保障机制，为养殖户免费提供更多、种类更全、更有效的疫苗。同时，加大畜牧防疫专业人才的培养和引进，提高基层防疫能力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是建议加大农民养殖技术培训力度，每年定期组织全体养殖户培训班，提高养殖户养殖水平。定期组织专家下村、牲畜疾病义诊活动，带动养殖户提升养殖技术，发展现代化养殖，助力乡村振兴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rPr>
      <w:color w:val="0058A6"/>
      <w:u w:val="none"/>
    </w:rPr>
  </w:style>
  <w:style w:type="character" w:styleId="Bdsnopic1">
    <w:name w:val="bds_nopic1"/>
    <w:basedOn w:val="Style14"/>
    <w:qFormat/>
    <w:rPr/>
  </w:style>
  <w:style w:type="character" w:styleId="InternetLink">
    <w:name w:val="Hyperlink"/>
    <w:rPr>
      <w:color w:val="0058A6"/>
      <w:u w:val="none"/>
    </w:rPr>
  </w:style>
  <w:style w:type="character" w:styleId="Bdsmore1">
    <w:name w:val="bds_more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备 刘</cp:lastModifiedBy>
  <cp:lastPrinted>2019-12-15T14:52:00Z</cp:lastPrinted>
  <dcterms:modified xsi:type="dcterms:W3CDTF">2020-12-19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