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600" w:before="0" w:after="0"/>
        <w:ind w:left="0" w:right="0" w:firstLine="6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淄博市淄川区农业农村局</w:t>
      </w:r>
    </w:p>
    <w:p>
      <w:pPr>
        <w:pStyle w:val="Style17"/>
        <w:widowControl/>
        <w:spacing w:lineRule="atLeast" w:line="600" w:before="0" w:after="0"/>
        <w:ind w:left="0" w:right="0" w:firstLine="6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黑体"/>
          <w:sz w:val="36"/>
          <w:szCs w:val="36"/>
        </w:rPr>
        <w:t>年政府信息公开工作年度报告</w:t>
      </w:r>
    </w:p>
    <w:p>
      <w:pPr>
        <w:pStyle w:val="Style17"/>
        <w:widowControl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根据《中华人民共和国政府信息公开条例》（以下简称《条例》）和《国务院办公厅政府信息与政务公开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政府信息公开工作年度报告格式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相关要求编制</w:t>
      </w:r>
      <w:r>
        <w:rPr>
          <w:rFonts w:ascii="Times New Roman" w:hAnsi="Times New Roman" w:cs="Times New Roman" w:eastAsia="仿宋_GB2312"/>
          <w:sz w:val="32"/>
          <w:szCs w:val="32"/>
        </w:rPr>
        <w:t>。本报告由总体情况、主动公开政府信息情况、收到和处理政府信息公开申请情况、因政府信息公开工作被申请行政复议和提起行政诉讼情况、存在的主要问题及改进情况、其他需要报告的事项组成。本报告所列数据统计期限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对报告内容有疑问，请与淄博市淄川区农业农村局联系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山东省淄博市淄川区般阳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编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51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518147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箱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zcnyj@zb.shandong.cn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Style17"/>
        <w:widowControl/>
        <w:numPr>
          <w:ilvl w:val="0"/>
          <w:numId w:val="1"/>
        </w:numPr>
        <w:spacing w:lineRule="atLeast" w:line="600" w:before="0" w:after="0"/>
        <w:ind w:left="0" w:right="0" w:firstLine="640"/>
        <w:jc w:val="both"/>
        <w:rPr>
          <w:rStyle w:val="StrongEmphasis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总体情况</w:t>
      </w:r>
    </w:p>
    <w:p>
      <w:pPr>
        <w:pStyle w:val="Style17"/>
        <w:widowControl/>
        <w:numPr>
          <w:ilvl w:val="0"/>
          <w:numId w:val="0"/>
        </w:numPr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淄川区农业农村局认真贯彻落实上级信息公开工作要求，坚持方便群众知情、便于群众监督的原则，深化推进政府行政决策、执行、管理、服务和结果公开，加快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，加强政策解读和社会关切回应，促进群众参与和互动，增进社会各界对农业农村工作了解理解、认同协同。</w:t>
      </w:r>
    </w:p>
    <w:p>
      <w:pPr>
        <w:pStyle w:val="Style17"/>
        <w:widowControl/>
        <w:numPr>
          <w:ilvl w:val="0"/>
          <w:numId w:val="2"/>
        </w:numPr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动公开信息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主动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公开类别：机构职能类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规划计划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政策文件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重要部署执行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建议提案办理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财政信息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行政执法公示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双随机一公开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优化营商环境类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乡村振兴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涉农补贴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政府信息公开目录类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基层政务公开标准目录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政府信息公开年度报告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其他类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；法治政府建设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</w:t>
      </w:r>
    </w:p>
    <w:p>
      <w:pPr>
        <w:pStyle w:val="Style17"/>
        <w:widowControl/>
        <w:numPr>
          <w:ilvl w:val="0"/>
          <w:numId w:val="0"/>
        </w:numPr>
        <w:spacing w:lineRule="atLeast" w:line="60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543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依申请公开政府信息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局未收到政府信息公开申请，无行政复议和行政诉讼情况发生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政府信息管理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我局把政府信息公开工作作为建设服务政府、透明政府、阳光政府的重要举措，坚持政务公开工作与业务工作同研究、同部署、同总结，持续履行政务公开工作领导小组职责，领导小组办公室具体负责统筹协调、组织指导和监督检查，机关各科室和局属各单位紧密配合、积极协作，自上而下形成职责清晰、渠道通畅、协作紧密的良好工作格局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平台建设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我局不断加强政府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栏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建设，根据政务公开的要求，进一步规范完善功能定位、栏目设置、信息发布。对群众普遍关心、涉及群众切身利益的政府信息加大了公开力度，安排专人负责日常信息更新推送，并且定期进行自查整改，不断完善强化信息公开的规范性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淄川三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微信公众号发布图文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条，公众号上设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线留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发挥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利民的作用。</w:t>
      </w:r>
    </w:p>
    <w:p>
      <w:pPr>
        <w:pStyle w:val="Style17"/>
        <w:widowControl/>
        <w:spacing w:lineRule="atLeast" w:line="540" w:before="450" w:after="602"/>
        <w:ind w:left="0" w:right="0" w:firstLine="48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05275" cy="455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（五）监督保障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我局严格遵守信息公开有关规定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调整成立了政务公开工作领导小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指定专人负责具体工作，明确审查程序和责任，做好信息公开审查，进一步明确公开主体、内容、时限、方式等，加强对规范性文件公开的审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定期开展业务培训，使全体职工都参与到政务公开中来，确保政务公开工作专业规范。</w:t>
      </w:r>
    </w:p>
    <w:p>
      <w:pPr>
        <w:pStyle w:val="Style17"/>
        <w:widowControl/>
        <w:spacing w:before="0" w:after="0"/>
        <w:jc w:val="both"/>
        <w:rPr/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制发件数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Style17"/>
        <w:widowControl/>
        <w:spacing w:before="0" w:after="0"/>
        <w:jc w:val="both"/>
        <w:rPr/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4"/>
        <w:gridCol w:w="2719"/>
        <w:gridCol w:w="578"/>
        <w:gridCol w:w="579"/>
        <w:gridCol w:w="578"/>
        <w:gridCol w:w="579"/>
        <w:gridCol w:w="579"/>
        <w:gridCol w:w="585"/>
        <w:gridCol w:w="585"/>
      </w:tblGrid>
      <w:tr>
        <w:trPr/>
        <w:tc>
          <w:tcPr>
            <w:tcW w:w="41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商业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研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予以公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不予公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国家秘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三类内部事务信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四类过程性信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行政查询事项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机关不掌握相关政府信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没有现成信息需要另行制作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正当理由大量反复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7"/>
        <w:widowControl/>
        <w:spacing w:before="0" w:after="0"/>
        <w:ind w:left="0" w:right="0" w:firstLine="643"/>
        <w:jc w:val="both"/>
        <w:rPr/>
      </w:pP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四、因政府信息公开工作被申请行政复议、提起行政诉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13"/>
        <w:gridCol w:w="613"/>
        <w:gridCol w:w="614"/>
        <w:gridCol w:w="389"/>
        <w:gridCol w:w="613"/>
        <w:gridCol w:w="614"/>
        <w:gridCol w:w="613"/>
        <w:gridCol w:w="613"/>
        <w:gridCol w:w="389"/>
        <w:gridCol w:w="614"/>
        <w:gridCol w:w="613"/>
        <w:gridCol w:w="614"/>
        <w:gridCol w:w="614"/>
        <w:gridCol w:w="391"/>
      </w:tblGrid>
      <w:tr>
        <w:trPr/>
        <w:tc>
          <w:tcPr>
            <w:tcW w:w="2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6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 纠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 结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果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 审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28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 维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持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 纠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 结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果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 审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 维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持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 纠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 结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果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 审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Style17"/>
        <w:widowControl/>
        <w:spacing w:lineRule="atLeast" w:line="600" w:before="0" w:after="0"/>
        <w:ind w:left="0" w:right="0" w:firstLine="643"/>
        <w:jc w:val="both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五、存在的主要问题及改进情况</w:t>
      </w:r>
    </w:p>
    <w:p>
      <w:pPr>
        <w:pStyle w:val="Style17"/>
        <w:widowControl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我局信息公开工作的运行现状来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在局领导的高度重视和全局各科室的通力协作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目前已经基本建立起了政府信息公开的收集、整理、发布、受理和回复工作机制。但是，也存在着政府信息公开内容有待进一步增加，质量有待进一步提升、信息公开的载体有待进一步拓展等问题。</w:t>
      </w:r>
    </w:p>
    <w:p>
      <w:pPr>
        <w:pStyle w:val="Style17"/>
        <w:widowControl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进措施：</w:t>
      </w:r>
      <w:r>
        <w:rPr>
          <w:rFonts w:ascii="Times New Roman" w:hAnsi="Times New Roman" w:cs="Times New Roman" w:eastAsia="仿宋_GB2312"/>
          <w:sz w:val="32"/>
          <w:szCs w:val="32"/>
        </w:rPr>
        <w:t>针对以上问题，我局进一步加强政府信息的搜集、整理、公布工作，做到及时、准确、内容丰富，更好服务三农。</w:t>
      </w:r>
    </w:p>
    <w:p>
      <w:pPr>
        <w:pStyle w:val="Style17"/>
        <w:widowControl/>
        <w:spacing w:lineRule="atLeast" w:line="60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六、其他需要报告的事项</w:t>
      </w:r>
    </w:p>
    <w:p>
      <w:pPr>
        <w:pStyle w:val="Style17"/>
        <w:widowControl/>
        <w:shd w:fill="FFFFFF" w:val="clear"/>
        <w:spacing w:lineRule="atLeas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、收取信息处理费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依据《国务院办公厅关于印发政府信息公开信息处理费管理办法的通知》（国办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和《山东省人民政府办公厅关于做好政府信息公开信息处理费管理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有关事项的通知》（鲁政办字〔</w:t>
      </w:r>
      <w:r>
        <w:rPr>
          <w:rFonts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收取信息处理费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区农业农村局未收取政府信息公开处理费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、落实上级年度政务公开工作要点情况</w:t>
      </w:r>
      <w:r>
        <w:rPr>
          <w:rFonts w:ascii="Times New Roman" w:hAnsi="Times New Roman" w:cs="Times New Roman" w:eastAsia="仿宋_GB2312"/>
          <w:sz w:val="32"/>
          <w:szCs w:val="32"/>
        </w:rPr>
        <w:t>。按照《淄川区人民政府办公室关于印发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淄川区政务公开工作实施方案的通知》文件要求，落实好任务清单，重点做好涉农补贴和乡村振兴专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行目标责任管理，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体责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做到领导、机构、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到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使政务公开工作走上制度化、规范化的轨道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、建议提案办理结果公开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共收到人大代表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政协委员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在办理过程中，始终把代表委员、群众的呼声放在心上，践行为民服务宗旨，多次与人大代表、政协委员以及有关镇办对接，加强与代表委员们的沟通协商，做到了建议提案答复率</w:t>
      </w:r>
      <w:r>
        <w:rPr>
          <w:rFonts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委员满意率</w:t>
      </w:r>
      <w:r>
        <w:rPr>
          <w:rFonts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淄川区提案办理先进单位。未有上级建议提案办理任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务公开工作创新情况。在淄博市庆祝第五个中国农民丰收节期间，淄川区农业农村局举行了系列庆祝活动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场举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建引领、双带双增、城乡共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丰收节开幕式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货进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发布会；在朱水湾汽车露营基地举行了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黉阳庆丰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硒迎二十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主题的丰收节，产销对接、合作交流、共同探讨了富硒小米产业未来发展方向，激发了政务公开新活力，实现了业务工作与政务工作的相互促进、共同提升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年报数据统计需要说明的事项。淄川区农业农村局年报数据统计无需要说明的事项。</w:t>
      </w:r>
    </w:p>
    <w:p>
      <w:pPr>
        <w:pStyle w:val="Style17"/>
        <w:widowControl/>
        <w:shd w:fill="FFFFFF" w:val="clear"/>
        <w:spacing w:lineRule="atLeas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atLeast" w:line="560"/>
        <w:ind w:left="0" w:right="0" w:firstLine="35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市淄川区农业农村局</w:t>
      </w:r>
    </w:p>
    <w:p>
      <w:pPr>
        <w:pStyle w:val="Style17"/>
        <w:widowControl/>
        <w:spacing w:lineRule="atLeast" w:line="560"/>
        <w:ind w:left="0" w:right="0" w:firstLine="4160"/>
        <w:jc w:val="center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over">
    <w:name w:val="hover"/>
    <w:qFormat/>
    <w:rPr>
      <w:color w:val="2F6EA2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ctive">
    <w:name w:val="active"/>
    <w:qFormat/>
    <w:rPr>
      <w:color w:val="333333"/>
    </w:rPr>
  </w:style>
  <w:style w:type="character" w:styleId="Calendarheadnextyearbtn">
    <w:name w:val="calendar-head__next-year-btn"/>
    <w:qFormat/>
    <w:rPr/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alendarheadtextdisplay">
    <w:name w:val="calendar-head__text-display"/>
    <w:qFormat/>
    <w:rPr>
      <w:vanish/>
    </w:rPr>
  </w:style>
  <w:style w:type="character" w:styleId="Calendarheadnextmonthbtn">
    <w:name w:val="calendar-head__next-month-btn"/>
    <w:qFormat/>
    <w:rPr/>
  </w:style>
  <w:style w:type="character" w:styleId="Calendarheadprevrangebtn">
    <w:name w:val="calendar-head__prev-range-btn"/>
    <w:qFormat/>
    <w:rPr>
      <w:vanish/>
    </w:rPr>
  </w:style>
  <w:style w:type="character" w:styleId="Calendarheadnextrangebtn">
    <w:name w:val="calendar-head__next-range-btn"/>
    <w:qFormat/>
    <w:rPr>
      <w:vanish/>
    </w:rPr>
  </w:style>
  <w:style w:type="character" w:styleId="Calendarheadyearrange">
    <w:name w:val="calendar-head__year-range"/>
    <w:qFormat/>
    <w:rPr>
      <w:vanish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银杏果</cp:lastModifiedBy>
  <dcterms:modified xsi:type="dcterms:W3CDTF">2023-02-14T06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14D97275C478DB74AFCDF6170BD65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