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小微企业招用高校毕业生社保补贴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淄川区内登记注册合法经营，证照齐全，生产或经营地址与《营业执照》登记注册地址一致的小微企业（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小微企业名录可查到的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），申请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招用毕业年度内、离校两年内未就业的高校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按规定为所招用的高校毕业生签订</w:t>
      </w:r>
      <w:r>
        <w:rPr>
          <w:rFonts w:ascii="宋体" w:hAnsi="宋体" w:cs="宋体"/>
          <w:sz w:val="28"/>
          <w:szCs w:val="28"/>
          <w:lang w:val="en-US" w:eastAsia="zh-CN"/>
        </w:rPr>
        <w:t>一年及以上</w:t>
      </w:r>
      <w:r>
        <w:rPr>
          <w:rFonts w:ascii="宋体" w:hAnsi="宋体" w:cs="宋体"/>
          <w:sz w:val="28"/>
          <w:szCs w:val="28"/>
        </w:rPr>
        <w:t>劳动合同、办理劳动用工备案和就业登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缴纳</w:t>
      </w:r>
      <w:r>
        <w:rPr>
          <w:rFonts w:ascii="宋体" w:hAnsi="宋体" w:cs="宋体"/>
          <w:sz w:val="28"/>
          <w:szCs w:val="28"/>
        </w:rPr>
        <w:t>社会保险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资必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通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银行代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按月</w:t>
      </w:r>
      <w:r>
        <w:rPr>
          <w:rFonts w:ascii="宋体" w:hAnsi="宋体" w:cs="宋体"/>
          <w:sz w:val="28"/>
          <w:szCs w:val="28"/>
        </w:rPr>
        <w:t>向招用人员支付不低于当地最低工资标准的工资报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财务管理制度健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账目清晰、凭证规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生产经营正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保险补贴实行“先缴后补”的办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用人单位须按时、足额缴纳社会保险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招用人员劳动合同存续期内补缴社会保险费时间不得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超出月份不享受社会保险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微企业招用高校毕业生有下列情形之一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在补贴申请范围内：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sz w:val="28"/>
          <w:szCs w:val="28"/>
        </w:rPr>
        <w:t>享受社会保险补贴政策累计已达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年的；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、从事非全日制工作的；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、是企业法人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或股东</w:t>
      </w:r>
      <w:r>
        <w:rPr>
          <w:rFonts w:ascii="宋体" w:hAnsi="宋体" w:cs="宋体"/>
          <w:i w:val="false"/>
          <w:iCs w:val="false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t>或在工商部门领取营业执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0533-52859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chuangye</cp:lastModifiedBy>
  <cp:lastPrinted>2021-01-29T09:12:00Z</cp:lastPrinted>
  <dcterms:modified xsi:type="dcterms:W3CDTF">2023-09-18T0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