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220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widowControl/>
        <w:spacing w:lineRule="exact" w:line="3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需申报材料</w:t>
      </w:r>
    </w:p>
    <w:p>
      <w:pPr>
        <w:pStyle w:val="Normal"/>
        <w:widowControl/>
        <w:spacing w:lineRule="exact" w:line="44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《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-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月份淄川区小微企业招用高校毕业生社保补贴申领表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式两份（见附件），并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报送电子版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银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代发工资明细账（单）（盖金融机构公章）每月各一份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享受补贴人员姓名前打“√”。当月工资低于最低工资标准的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）在工资数额后面打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如果有当月未发放工资或低于最低工资标准，从补贴月份中剔除。如果补贴月数不足的在备注栏中注明原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毕业证书复印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加盖公章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。（首次申请人员需提供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营业执照复印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加盖公章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。（首次申请单位需提供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以上材料复印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复印清楚，并按顺序整理，每份材料都盖公章，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透明抽杆报告夹夹好申报。材料不全、复印不清楚的不予受理，后果自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</w:rPr>
        <w:t>业务咨询电话：</w:t>
      </w:r>
      <w:r>
        <w:rPr>
          <w:rFonts w:cs="宋体"/>
          <w:sz w:val="32"/>
          <w:szCs w:val="32"/>
        </w:rPr>
        <w:t>528</w:t>
      </w:r>
      <w:r>
        <w:rPr>
          <w:rFonts w:cs="宋体"/>
          <w:sz w:val="32"/>
          <w:szCs w:val="32"/>
          <w:lang w:val="en-US" w:eastAsia="zh-CN"/>
        </w:rPr>
        <w:t>5929</w:t>
      </w:r>
    </w:p>
    <w:p>
      <w:pPr>
        <w:pStyle w:val="Normal"/>
        <w:spacing w:lineRule="exact" w:line="440"/>
        <w:ind w:firstLine="3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29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angye</dc:creator>
  <dc:description/>
  <dc:language>en-US</dc:language>
  <cp:lastModifiedBy>chuangye</cp:lastModifiedBy>
  <dcterms:modified xsi:type="dcterms:W3CDTF">2023-09-18T0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