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71"/>
        <w:gridCol w:w="1099"/>
        <w:gridCol w:w="1238"/>
        <w:gridCol w:w="921"/>
        <w:gridCol w:w="1238"/>
        <w:gridCol w:w="1077"/>
      </w:tblGrid>
      <w:tr>
        <w:trPr>
          <w:trHeight w:val="627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市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行业人力资源市场工资价位表</w:t>
            </w:r>
          </w:p>
        </w:tc>
      </w:tr>
      <w:tr>
        <w:trPr>
          <w:trHeight w:val="783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 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   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四分位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四分位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位数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、林、牧、渔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7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9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3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414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3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3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2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90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296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6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44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97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439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、热力、燃气及水生产和供应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53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57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38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13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594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9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3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364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36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3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2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9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32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8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24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211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4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1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9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96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75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45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047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2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15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7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87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746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6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6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0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463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3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7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9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143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4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2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80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77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637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0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4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74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服务、修理和其他服务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6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1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4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27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5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8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2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1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87 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和社会工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36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4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4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87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17 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2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91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2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27:22Z</dcterms:created>
  <dc:creator>Administrator</dc:creator>
  <dc:description/>
  <dc:language>en-US</dc:language>
  <cp:lastModifiedBy>Administrator</cp:lastModifiedBy>
  <dcterms:modified xsi:type="dcterms:W3CDTF">2024-10-28T02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