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企业职工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特殊工种申报、审核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2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2861945</wp:posOffset>
                </wp:positionV>
                <wp:extent cx="774065" cy="635"/>
                <wp:effectExtent l="0" t="0" r="0" b="0"/>
                <wp:wrapNone/>
                <wp:docPr id="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" stroked="t" o:allowincell="f" style="position:absolute;margin-left:340pt;margin-top:2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2864485</wp:posOffset>
                </wp:positionV>
                <wp:extent cx="433705" cy="6985"/>
                <wp:effectExtent l="0" t="0" r="0" b="0"/>
                <wp:wrapNone/>
                <wp:docPr id="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2.35pt;margin-top:2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070</wp:posOffset>
                </wp:positionH>
                <wp:positionV relativeFrom="paragraph">
                  <wp:posOffset>2847975</wp:posOffset>
                </wp:positionV>
                <wp:extent cx="431800" cy="6985"/>
                <wp:effectExtent l="635" t="37465" r="0" b="3238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24.25pt" to="168.05pt,224.7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2860040</wp:posOffset>
                </wp:positionV>
                <wp:extent cx="433705" cy="6985"/>
                <wp:effectExtent l="635" t="32385" r="635" b="3746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25.2pt" to="270.8pt,225.7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2433955</wp:posOffset>
                </wp:positionV>
                <wp:extent cx="10795" cy="835660"/>
                <wp:effectExtent l="37465" t="0" r="37465" b="0"/>
                <wp:wrapNone/>
                <wp:docPr id="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91.65pt" to="401.05pt,257.4pt" ID="直线 128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1446530</wp:posOffset>
                </wp:positionV>
                <wp:extent cx="433705" cy="6985"/>
                <wp:effectExtent l="635" t="32385" r="635" b="3746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13.9pt" to="469.45pt,114.4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26405</wp:posOffset>
                </wp:positionH>
                <wp:positionV relativeFrom="paragraph">
                  <wp:posOffset>4186555</wp:posOffset>
                </wp:positionV>
                <wp:extent cx="882015" cy="63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35.15pt;margin-top:3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3778250</wp:posOffset>
                </wp:positionV>
                <wp:extent cx="10795" cy="835660"/>
                <wp:effectExtent l="37465" t="0" r="37465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97.5pt" to="504.75pt,363.25pt" ID="直线 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2393950</wp:posOffset>
                </wp:positionV>
                <wp:extent cx="635" cy="859790"/>
                <wp:effectExtent l="38100" t="0" r="38100" b="63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88.5pt" to="504.45pt,256.1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00215</wp:posOffset>
                </wp:positionH>
                <wp:positionV relativeFrom="paragraph">
                  <wp:posOffset>3269615</wp:posOffset>
                </wp:positionV>
                <wp:extent cx="1417320" cy="1607185"/>
                <wp:effectExtent l="0" t="0" r="0" b="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35.45pt;margin-top:2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63180</wp:posOffset>
                </wp:positionH>
                <wp:positionV relativeFrom="paragraph">
                  <wp:posOffset>1639570</wp:posOffset>
                </wp:positionV>
                <wp:extent cx="715010" cy="53784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03.4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02295</wp:posOffset>
                </wp:positionH>
                <wp:positionV relativeFrom="paragraph">
                  <wp:posOffset>1638300</wp:posOffset>
                </wp:positionV>
                <wp:extent cx="704215" cy="50990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5.85pt;margin-top:1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513080</wp:posOffset>
                </wp:positionV>
                <wp:extent cx="855980" cy="4688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受理后，根据档案等原始材料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载情况填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提前退休个人申请及特殊工种提前退休权益告知书》纸质版一式两份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企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殊工种提前退休申请表》纸质版正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面打印，一式两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69.2pt;mso-wrap-distance-left:9.05pt;mso-wrap-distance-right:9.05pt;mso-wrap-distance-top:0pt;mso-wrap-distance-bottom:0pt;margin-top:40.4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受理后，根据档案等原始材料记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载情况填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提前退休个人申请及特殊工种提前退休权益告知书》纸质版一式两份；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企业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职工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特殊工种提前退休申请表》纸质版正反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双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面打印，一式两份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257810</wp:posOffset>
                </wp:positionV>
                <wp:extent cx="854710" cy="5165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16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由特殊工种经历所在单位根据申请人档案等原始材料记载，在“全国特殊工种岗位人员信息报送系统”进行信息备案，生成的承诺书要下载保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特殊工种经历所在单位已不存在的，由申请人联系人社部门协助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06.75pt;mso-wrap-distance-left:9.05pt;mso-wrap-distance-right:9.05pt;mso-wrap-distance-top:0pt;mso-wrap-distance-bottom:0pt;margin-top:20.3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由特殊工种经历所在单位根据申请人档案等原始材料记载，在“全国特殊工种岗位人员信息报送系统”进行信息备案，生成的承诺书要下载保存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原特殊工种经历所在单位已不存在的，由申请人联系人社部门协助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524510</wp:posOffset>
                </wp:positionV>
                <wp:extent cx="854710" cy="1892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“全国特殊工种岗位人员信息报送系统”无法完成信息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9.05pt;mso-wrap-distance-left:9.05pt;mso-wrap-distance-right:9.05pt;mso-wrap-distance-top:0pt;mso-wrap-distance-bottom:0pt;margin-top:41.3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在“全国特殊工种岗位人员信息报送系统”无法完成信息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535940</wp:posOffset>
                </wp:positionV>
                <wp:extent cx="854710" cy="4688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由受理申请的单位或档案管理机构汇总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职工申请特殊工种提前退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示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并进行不少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的公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示结束后，准备公示的纸质盖章版一式两份及电子版文档一份作为申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69.2pt;mso-wrap-distance-left:9.05pt;mso-wrap-distance-right:9.05pt;mso-wrap-distance-top:0pt;mso-wrap-distance-bottom:0pt;margin-top:42.2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由受理申请的单位或档案管理机构汇总填写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职工申请特殊工种提前退休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公示》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，并进行不少于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的公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公示结束后，准备公示的纸质盖章版一式两份及电子版文档一份作为申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495935</wp:posOffset>
                </wp:positionV>
                <wp:extent cx="854710" cy="1891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视为不符合特殊工种要求，不得进行特殊工种提前退休资格确认的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8.95pt;mso-wrap-distance-left:9.05pt;mso-wrap-distance-right:9.05pt;mso-wrap-distance-top:0pt;mso-wrap-distance-bottom:0pt;margin-top:39.0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视为不符合特殊工种要求，不得进行特殊工种提前退休资格确认的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3258820</wp:posOffset>
                </wp:positionV>
                <wp:extent cx="854710" cy="18929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“全国特殊工种岗位人员信息报送系统”完成信息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9.05pt;mso-wrap-distance-left:9.05pt;mso-wrap-distance-right:9.05pt;mso-wrap-distance-top:0pt;mso-wrap-distance-bottom:0pt;margin-top:256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在“全国特殊工种岗位人员信息报送系统”完成信息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3237865</wp:posOffset>
                </wp:positionV>
                <wp:extent cx="854710" cy="5384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案审核没有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2.4pt;mso-wrap-distance-left:9.05pt;mso-wrap-distance-right:9.05pt;mso-wrap-distance-top:0pt;mso-wrap-distance-bottom:0pt;margin-top:254.9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案审核没有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0</wp:posOffset>
                </wp:positionH>
                <wp:positionV relativeFrom="paragraph">
                  <wp:posOffset>4607560</wp:posOffset>
                </wp:positionV>
                <wp:extent cx="854710" cy="5384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案审核两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2.4pt;mso-wrap-distance-left:9.05pt;mso-wrap-distance-right:9.05pt;mso-wrap-distance-top:0pt;mso-wrap-distance-bottom:0pt;margin-top:362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案审核两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0</wp:posOffset>
                </wp:positionH>
                <wp:positionV relativeFrom="paragraph">
                  <wp:posOffset>2350135</wp:posOffset>
                </wp:positionV>
                <wp:extent cx="1817370" cy="9086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根据人社部门下发的通知，在规定的时间、地点提交要求准备的相关材料，进行线下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1.55pt;mso-wrap-distance-left:9.05pt;mso-wrap-distance-right:9.05pt;mso-wrap-distance-top:0pt;mso-wrap-distance-bottom:0pt;margin-top:185.05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根据人社部门下发的通知，在规定的时间、地点提交要求准备的相关材料，进行线下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4870</wp:posOffset>
                </wp:positionH>
                <wp:positionV relativeFrom="paragraph">
                  <wp:posOffset>320675</wp:posOffset>
                </wp:positionV>
                <wp:extent cx="854710" cy="1310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线下审核没有通过的，做好信息反馈及政策解释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2pt;mso-wrap-distance-left:9.05pt;mso-wrap-distance-right:9.05pt;mso-wrap-distance-top:0pt;mso-wrap-distance-bottom:0pt;margin-top:25.25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线下审核没有通过的，做好信息反馈及政策解释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5955</wp:posOffset>
                </wp:positionH>
                <wp:positionV relativeFrom="paragraph">
                  <wp:posOffset>326390</wp:posOffset>
                </wp:positionV>
                <wp:extent cx="854710" cy="1310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线下审核通过的，由各级人社部门在官网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2pt;mso-wrap-distance-left:9.05pt;mso-wrap-distance-right:9.05pt;mso-wrap-distance-top:0pt;mso-wrap-distance-bottom:0pt;margin-top:25.7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线下审核通过的，由各级人社部门在官网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6080" cy="5659755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65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向所在单位或档案管理机构</w:t>
                            </w:r>
                            <w:r>
                              <w:rPr/>
                              <w:t>提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殊工种提前退休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.4pt;height:44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向所在单位或档案管理机构</w:t>
                      </w:r>
                      <w:r>
                        <w:rPr/>
                        <w:t>提出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特殊工种提前退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2:00Z</dcterms:created>
  <dc:creator>Administrator</dc:creator>
  <dc:description/>
  <dc:language>en-US</dc:language>
  <cp:lastModifiedBy>Administrator</cp:lastModifiedBy>
  <cp:lastPrinted>2024-07-09T16:31:00Z</cp:lastPrinted>
  <dcterms:modified xsi:type="dcterms:W3CDTF">2025-02-26T02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EBE2B6E349648B4A9F198B8CC407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