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0" w:after="0"/>
        <w:ind w:left="0" w:right="0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6"/>
          <w:kern w:val="2"/>
          <w:sz w:val="28"/>
          <w:szCs w:val="28"/>
          <w:lang w:val="en-US" w:eastAsia="zh-CN" w:bidi="ar"/>
        </w:rPr>
        <w:t>编号：</w:t>
      </w:r>
      <w:r>
        <w:rPr>
          <w:rFonts w:eastAsia="仿宋_GB2312" w:cs="Times New Roman" w:ascii="Times New Roman" w:hAnsi="Times New Roman"/>
          <w:b/>
          <w:bCs/>
          <w:spacing w:val="-6"/>
          <w:kern w:val="2"/>
          <w:sz w:val="28"/>
          <w:szCs w:val="28"/>
          <w:lang w:val="en-US" w:eastAsia="zh-CN" w:bidi="ar"/>
        </w:rPr>
        <w:t>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代表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6"/>
        <w:gridCol w:w="1540"/>
        <w:gridCol w:w="1570"/>
        <w:gridCol w:w="1420"/>
        <w:gridCol w:w="15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8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盛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龄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龄路街道人大工作室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 w:before="0" w:after="0"/>
              <w:ind w:left="0" w:right="0" w:firstLine="2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公益性就业岗位</w:t>
            </w:r>
          </w:p>
        </w:tc>
      </w:tr>
      <w:tr>
        <w:trPr>
          <w:trHeight w:val="88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 w:before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脱贫人口及低收入人口中，除政策兜底享受低保的群体外，还有一部分人因年老力弱、身有残疾等，无法到企事业单位正常应聘就业。这部分人基本靠子女赡养或亲属抚养提供生活保障，实际收入水平及生活水平难以逐步提高。这个群体中部分人尚有一定劳动能力，针对这种情况，建议政府主导，进一步增加公益性就业岗位，如提供乡村矛盾排查信息员、乡村公益设施管理员等低劳动强度岗位，进一步拓宽脱贫人口的就业途径，提高他们的收入水平，防止出现脱贫人口收入不增反降现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baseline"/>
    </w:pPr>
    <w:rPr>
      <w:rFonts w:ascii="Arial" w:hAnsi="Arial" w:eastAsia="宋体" w:cs="Arial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标题样式"/>
    <w:basedOn w:val="Normal"/>
    <w:next w:val="Norma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宋体" w:cs="Arial"/>
      <w:color w:val="000000"/>
      <w:kern w:val="2"/>
      <w:sz w:val="32"/>
      <w:szCs w:val="32"/>
      <w:lang w:val="en-US" w:eastAsia="zh-CN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spacing w:lineRule="exact" w:line="440"/>
      <w:ind w:firstLine="4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2:30Z</dcterms:created>
  <dc:creator>kkk</dc:creator>
  <dc:description/>
  <dc:language>en-US</dc:language>
  <cp:lastModifiedBy>银杏果</cp:lastModifiedBy>
  <cp:lastPrinted>2023-06-29T00:49:00Z</cp:lastPrinted>
  <dcterms:modified xsi:type="dcterms:W3CDTF">2023-10-07T00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92D0DACB43C280919D90A8885BE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