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为困难群众提供灵活就业机会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由：困难群众由于受教育水平较低或技能不足，缺乏竞争力和就业机会，收入不稳定，无法获得持续生计来源，使得贫困延续化。同时，就业歧视、就业机会的缺乏，社会保障制度的不完善也给困难群众找工作带来一定的困难。为其提供灵活就业机会有助于减轻经济负担，实现其社会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一是扎实开展针对性培训。以市场和企业需求为导向，开展“职业技能培训进村居”活动，为困难群众提供多种就业技能培训，如家政服务、外卖配送、短期计件、手工作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积极做好舆论宣传引导工作。建议人社部门能够加大与电视、报纸等传统媒体合作，指导人力资源市场、劳务单位等将面向困难群体灵活就业人员的岗位信息通过传统媒体发布，便于他们及时获取信息。基层人社部门要加大宣传力度，组织现场招聘会，特别是针对困难群体的专场招聘会，指导困难群体善于利用网络渠道获取灵活就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积极深入开展困难群体灵活就业人员帮扶。将符合条件的困难群体灵活就业人员纳入失业保险和临时救助政策覆盖范围，加强政策法规咨询、职业指导、创业指导等方面服务。加强困难群众灵活就业人员的摸底排查和就业帮扶。对基本生活存在困难的灵活就业人员及家庭，符合救助条件的，及时按规定纳入最低生活保障、临时救助等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24:48Z</dcterms:created>
  <dc:creator>Administrator</dc:creator>
  <dc:description/>
  <dc:language>en-US</dc:language>
  <cp:lastModifiedBy>A</cp:lastModifiedBy>
  <dcterms:modified xsi:type="dcterms:W3CDTF">2024-08-08T01: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