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建立服务平台加大企业宣传力度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理由：淄川区域内企业多为传统型企业，企业产品销售渠道相对单一，基本靠老客户维持。随着快消时代来临，传统的市场销售模式不能适应企业发展需求，面临“酒香也怕巷子深”的困境，企业产品销售市场份额不足，而有的需求厂家找不到供货商。建议政府制定政策，（吸引人才，建立公共服务平台，为企业提供一站式服务，通过平台建立，企业可以更容易的获得所需资源和支持，提高运营效率，增强企业市场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法：建议相关部门建立企业公共服务平台，为企业提供一站式服务，通过平台建立，企业可以更容易的获得所需资源和支持，提高运营效率，增强企业市场竞争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1:28:12Z</dcterms:created>
  <dc:creator>Administrator</dc:creator>
  <dc:description/>
  <dc:language>en-US</dc:language>
  <cp:lastModifiedBy>A</cp:lastModifiedBy>
  <dcterms:modified xsi:type="dcterms:W3CDTF">2024-08-08T01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