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1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16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16"/>
          <w:sz w:val="32"/>
          <w:szCs w:val="32"/>
          <w:u w:val="none"/>
          <w:lang w:val="en-US" w:eastAsia="zh-CN"/>
        </w:rPr>
        <w:t>2</w:t>
      </w:r>
      <w:r>
        <w:rPr>
          <w:rFonts w:cs="Times New Roman" w:eastAsia="黑体"/>
          <w:b w:val="false"/>
          <w:bCs/>
          <w:color w:val="000000"/>
          <w:spacing w:val="16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926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18"/>
          <w:szCs w:val="18"/>
          <w:u w:val="none"/>
          <w:lang w:eastAsia="zh-CN"/>
        </w:rPr>
      </w:pPr>
      <w:r>
        <w:rPr>
          <w:rFonts w:ascii="Times New Roman" w:hAnsi="Times New Roman" w:cs="Times New Roman" w:eastAsia="华文中宋"/>
          <w:b/>
          <w:bCs w:val="false"/>
          <w:color w:val="000000"/>
          <w:spacing w:val="16"/>
          <w:sz w:val="44"/>
          <w:szCs w:val="44"/>
          <w:u w:val="none"/>
          <w:lang w:val="en-US" w:eastAsia="zh-CN"/>
        </w:rPr>
        <w:t>大学生退役士兵档案考核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档案考核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档案考核，是对应聘人员在部队服役期间的奖惩情况进行考核，并量化赋分，</w:t>
      </w:r>
      <w:r>
        <w:rPr>
          <w:rFonts w:ascii="仿宋_GB2312" w:hAnsi="仿宋_GB2312" w:cs="仿宋_GB2312" w:eastAsia="仿宋_GB2312"/>
          <w:sz w:val="32"/>
          <w:szCs w:val="32"/>
        </w:rPr>
        <w:t>加分成绩减去减分成绩后的得分即为该应聘人员的档案考核成绩。档案考核成绩直接计入考试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档案考核在现场资格审查时进行。由区公开招聘主管机关对应聘人员提交的材料进行审核，并结合本人档案原始记载确定档案考核结果。对于加分项目，本人提交的材料必须齐全，且须与档案记载完全一致，否则不予加分。对于减分项目，根据本人档案记载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大军区级以上单位授予荣誉称号、荣立一等功或战时二等功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荣立二等功或战时三等功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荣立三等功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评为优秀士兵（优秀士官、优秀义务兵）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获得嘉奖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获得多次奖励的，按最高奖项给予一次加分，不累计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战、因公致残被评为五至六级残疾等级的，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评为七至八级残疾等级的，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艰苦边远地区服役（或从事飞行、舰艇工作）每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计算整年后，不满半年的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半年及以上的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在艰苦边远地区服役又从事飞行、舰艇工作的，不累计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龄每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计算整年后，不满半年的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半年及以上的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军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警告处分的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所需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应主动联系区公开招聘主管机关，协助办理本人档案转移手续，进行档案考核；无法转移档案的，需应聘人员复印档案中的有关材料，加盖档案保管部门公章，在资格审查时提交。具体材料为：入伍批准书；退役审批表；奖励登记表；军人残疾等级评定表；在艰苦边远地区服役或从事飞行、舰艇工作有关登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材料；处分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分材料，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获三等功及以上奖励的，须提交奖章、立功受奖证书、立功受奖通知书、喜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获优秀士兵（优秀士官、优秀义务兵）奖励的，须提交奖章、立功受奖证书、喜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战因公被评为五至八级残疾等级的，须提交残疾军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4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艰苦边远地区服役或从事飞行、舰艇工作的，需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机关对艰苦边远地区类别及级别、服役地、服役起止时间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49:42Z</dcterms:created>
  <dc:creator>DELL</dc:creator>
  <dc:description/>
  <dc:language>en-US</dc:language>
  <cp:lastModifiedBy>Administrator</cp:lastModifiedBy>
  <cp:lastPrinted>2025-02-10T11:57:00Z</cp:lastPrinted>
  <dcterms:modified xsi:type="dcterms:W3CDTF">2025-05-09T07:56:2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15F1DC9C246A9A6501BD9DB7740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xM2JmZTg0ZTg0Mjk1NmU4NjQ1ODEyZDA5N2ZjNzMifQ==</vt:lpwstr>
  </property>
  <property fmtid="{D5CDD505-2E9C-101B-9397-08002B2CF9AE}" pid="5" name="commondata">
    <vt:lpwstr>commondata</vt:lpwstr>
  </property>
</Properties>
</file>