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小标宋简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办发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淄川区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公布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淄川区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首批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重大行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决策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事项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目录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镇人民政府，各街道办事处，开发区管委会，区政府有关部门，有关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淄川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首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重大行政决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目录》已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常务会议审议通过，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布，请按要求认真组织实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淄川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重大行政决策程序规定》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川政发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重大行政决策实行公众参与、专家咨询论证、社会稳定风险评估、合法性审查、集体讨论决定相结合的决策机制，重大行政决策事项应当严格履行相关程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众参与为重大行政决策的法定程序，除依法应当保密的外，凡社会涉及面广、与群众切身利益密切相关的公共政策，以及对公民、法人或者其他组织权利和义务产生重大影响的决策事项，均应当组织公众参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组织公众参与重大行政决策可以采取公开决策草案，座谈会、论证会、听证会，委托公共媒体或调查研究机构问卷调查或民意调查等方式进行。公开决策草案应当首先通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门户网站和部门网站进行，根据需要可同时通过政务新媒体、报纸、广播电视等便于社会公众知晓的方式进行，时间一般不得少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决策具体承办部门负责实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众参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对各方面意见和建议进行归纳整理，形成公众参与意见报告。对合理意见和建议应当予以采纳，不予采纳的，应当说明理由并告知意见人和建议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涉及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济社会发展全局以及专业性较强的重大行政决策事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决策具体承办部门应当组织相关领域专家进行必要性、可行性和科学性论证，依据论证意见和建议修改决策草案，并形成专家咨询论证报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涉及经济社会发展和公众切身利益的重大行政决策，实施后可能引发公共安全隐患，造成重大社会不良影响的，应当进行社会稳定风险评估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委政法委指导决策具体承办部门组织实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会稳定风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评估工作，形成社会稳定风险评估报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合法性审查是重大行政决策的必经程序，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司法局组织实施。决策具体承办部门，在完成公众参与、专家咨询论证、社会稳定风险评估等法定程序，并经本单位法制机构合法性初审和部门会签后，将重大行政决策草案及相关材料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司法局进行合法性审查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司法局完成重大行政决策合法性审查后，应当会同决策承办部门修改决策草案，并形成合法性审查报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重大行政决策草案应当提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常务会议或全体会议审议。决策具体承办部门提请审议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根据决策事项拟定程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提交决策草案及说明、公众参与意见报告、专家咨询论证报告、社会稳定风险评估报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相关材料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合法性审查报告。同一事项有两个以上决策草案的，应当提交比较分析资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办公室负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重大行政决策运行的组织、协调、指导和监督管理。决策具体承办部门应当切实履行承办主体责任，与有关部门加强沟通协调，健全工作机制，确保重大行政决策事项按时间节点要求有序推进、顺利实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部门联系方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府办公室政策法规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8035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委政法委维稳指导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3866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司法局复议应诉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6086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淄川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首批重大行政决策事项目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淄川区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atLeast" w:line="55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55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淄川区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首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重大行政决策事项目录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87"/>
        <w:gridCol w:w="1728"/>
        <w:gridCol w:w="2406"/>
        <w:gridCol w:w="2346"/>
        <w:gridCol w:w="2100"/>
        <w:gridCol w:w="1418"/>
      </w:tblGrid>
      <w:tr>
        <w:trPr>
          <w:trHeight w:val="135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重大行政决策事项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决策具体承办部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是否履行公众参与程序、具体实施部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是否履行专家咨询论证程序、具体实施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是否履行社会稳定风险评估程序、具体实施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合法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审查</w:t>
            </w:r>
          </w:p>
        </w:tc>
      </w:tr>
      <w:tr>
        <w:trPr>
          <w:trHeight w:val="85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编制《淄川区国民经济和社会发展第十四个五年规划纲要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8"/>
                <w:szCs w:val="28"/>
              </w:rPr>
              <w:t>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发改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，区发改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，区发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区委政法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必经程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134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──────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1083" w:hanging="804"/>
        <w:textAlignment w:val="auto"/>
        <w:rPr>
          <w:rFonts w:ascii="Times New Roman" w:hAnsi="Times New Roman" w:eastAsia="方正仿宋简体" w:cs="Times New Roman"/>
          <w:spacing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pacing w:val="-6"/>
          <w:sz w:val="28"/>
          <w:szCs w:val="28"/>
          <w:lang w:eastAsia="zh-CN"/>
        </w:rPr>
        <w:t>抄送</w:t>
      </w:r>
      <w:r>
        <w:rPr>
          <w:rFonts w:ascii="Times New Roman" w:hAnsi="Times New Roman" w:cs="Times New Roman" w:eastAsia="方正仿宋简体"/>
          <w:spacing w:val="-6"/>
          <w:sz w:val="28"/>
          <w:szCs w:val="28"/>
        </w:rPr>
        <w:t>：</w:t>
      </w:r>
      <w:r>
        <w:rPr>
          <w:rFonts w:ascii="Times New Roman" w:hAnsi="Times New Roman" w:cs="Times New Roman" w:eastAsia="方正仿宋简体"/>
          <w:spacing w:val="-6"/>
          <w:sz w:val="28"/>
          <w:szCs w:val="28"/>
          <w:lang w:eastAsia="zh-CN"/>
        </w:rPr>
        <w:t>区委办公室，区人大办公室，区政协办公室，区人武部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1117" w:hanging="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区检察院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──────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28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淄川区人民政府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日印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──────────────────────────────────────</w:t>
      </w:r>
    </w:p>
    <w:sectPr>
      <w:footerReference w:type="defaul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44"/>
      </w:rPr>
    </w:pPr>
    <w:r>
      <w:rPr>
        <w:rFonts w:eastAsia="宋体" w:cs="宋体" w:ascii="宋体" w:hAnsi="宋体"/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44"/>
      </w:rPr>
    </w:pPr>
    <w:r>
      <w:rPr>
        <w:rFonts w:eastAsia="宋体" w:cs="宋体" w:ascii="宋体" w:hAnsi="宋体"/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0" w:after="0"/>
      <w:ind w:right="21" w:hanging="0"/>
      <w:jc w:val="center"/>
      <w:outlineLvl w:val="1"/>
    </w:pPr>
    <w:rPr>
      <w:rFonts w:ascii="宋体" w:hAnsi="宋体" w:eastAsia="宋体" w:cs="宋体"/>
      <w:sz w:val="39"/>
      <w:szCs w:val="39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银杏果</cp:lastModifiedBy>
  <cp:lastPrinted>2020-09-09T18:24:00Z</cp:lastPrinted>
  <dcterms:modified xsi:type="dcterms:W3CDTF">2021-11-26T06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