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lang w:val="en-US" w:eastAsia="zh-CN"/>
        </w:rPr>
        <w:t>川政办字〔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sz w:val="44"/>
          <w:lang w:val="en-US" w:eastAsia="zh-CN"/>
        </w:rPr>
      </w:r>
    </w:p>
    <w:p>
      <w:pPr>
        <w:pStyle w:val="Heading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lang w:val="en-US" w:eastAsia="zh-CN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</w:rPr>
        <w:t>关于提高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eastAsia="zh-CN"/>
        </w:rPr>
        <w:t>全区城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val="en-US" w:eastAsia="zh-CN"/>
        </w:rPr>
        <w:t>乡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</w:rPr>
        <w:t>居民最低生活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和城乡特困供养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</w:rPr>
        <w:t>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各镇人民政府，各街道办事处，开发区管委会，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淄博市人民政府办公室《关于提高全市城乡居民最低生活保障和城乡特困供养标准的通知》（淄政办字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〔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</w:rPr>
        <w:t>201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结合我区实际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经研究决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自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</w:rPr>
        <w:t>201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日起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，将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区城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居民最低生活保障标准由每人每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不低于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52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元提高到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不低于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；将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居民最低生活保障标准由每人每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不低于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42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元提高到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不低于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516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将城市特困供养基本生活标准由每人每月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789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元提高到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元；将农村特困供养基本生活标准由每人每年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55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元提高到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6708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各部门、各单位要进一步做好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城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低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和特困供养提标增补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工作，按现行渠道积极筹措资金，确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资金及时足额到位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。要认真做好新增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城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低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和特困供养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人员的调查摸底、审核确认工作，做到应保尽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spacing w:val="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</w:rPr>
        <w:t xml:space="preserve">        </w:t>
      </w: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280"/>
        <w:jc w:val="left"/>
        <w:textAlignment w:val="auto"/>
        <w:rPr>
          <w:rFonts w:ascii="Times New Roman" w:hAnsi="Times New Roman" w:eastAsia="仿宋_GB2312" w:cs="Times New Roman"/>
          <w:color w:val="000000"/>
          <w:spacing w:val="-8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5600700" cy="0"/>
                <wp:effectExtent l="9525" t="9525" r="952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441.45pt,6.95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8"/>
          <w:sz w:val="28"/>
        </w:rPr>
        <w:t>区委办公室，区人大办公室，区政协办公室，区人武部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8"/>
          <w:sz w:val="28"/>
        </w:rPr>
        <w:t>区法院，</w:t>
      </w:r>
      <w:r>
        <w:rPr>
          <w:rFonts w:ascii="Times New Roman" w:hAnsi="Times New Roman" w:cs="Times New Roman" w:eastAsia="Times New Roman"/>
          <w:color w:val="000000"/>
          <w:spacing w:val="-8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05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pacing w:val="-8"/>
          <w:sz w:val="28"/>
        </w:rPr>
        <w:t>检察院</w:t>
      </w:r>
      <w:r>
        <w:rPr>
          <w:rFonts w:ascii="Times New Roman" w:hAnsi="Times New Roman" w:cs="Times New Roman" w:eastAsia="仿宋_GB2312"/>
          <w:color w:val="000000"/>
          <w:spacing w:val="-1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560070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pt" to="441.15pt,6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425450</wp:posOffset>
                </wp:positionV>
                <wp:extent cx="5600700" cy="0"/>
                <wp:effectExtent l="9525" t="9525" r="9525" b="952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3.5pt" to="439.75pt,33.5pt" ID="直接连接符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</w:rPr>
        <w:t>淄川区人民政府办公室　　　　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eastAsia="仿宋_GB2312" w:cs="Times New Roman"/>
          <w:color w:val="000000"/>
          <w:sz w:val="28"/>
        </w:rPr>
        <w:t>201</w:t>
      </w:r>
      <w:r>
        <w:rPr>
          <w:rFonts w:eastAsia="仿宋_GB2312" w:cs="Times New Roman"/>
          <w:color w:val="000000"/>
          <w:sz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</w:rPr>
        <w:t>年</w:t>
      </w:r>
      <w:r>
        <w:rPr>
          <w:rFonts w:eastAsia="仿宋_GB2312" w:cs="Times New Roman"/>
          <w:color w:val="000000"/>
          <w:sz w:val="28"/>
          <w:lang w:val="en-US" w:eastAsia="zh-CN"/>
        </w:rPr>
        <w:t>1</w:t>
      </w:r>
      <w:r>
        <w:rPr>
          <w:rFonts w:eastAsia="仿宋_GB2312" w:cs="Times New Roman"/>
          <w:color w:val="000000"/>
          <w:sz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</w:rPr>
        <w:t>月</w:t>
      </w:r>
      <w:r>
        <w:rPr>
          <w:rFonts w:eastAsia="仿宋_GB2312" w:cs="Times New Roman"/>
          <w:color w:val="000000"/>
          <w:sz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</w:rPr>
        <w:t>日印发　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58:00Z</dcterms:created>
  <dc:creator>ABC</dc:creator>
  <dc:description/>
  <dc:language>en-US</dc:language>
  <cp:lastModifiedBy>三皮</cp:lastModifiedBy>
  <cp:lastPrinted>2019-11-08T14:19:00Z</cp:lastPrinted>
  <dcterms:modified xsi:type="dcterms:W3CDTF">2019-11-08T06:27:25Z</dcterms:modified>
  <cp:revision>2</cp:revision>
  <dc:subject/>
  <dc:title>淄川区农村低保资金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