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95"/>
        <w:gridCol w:w="1859"/>
        <w:gridCol w:w="1320"/>
        <w:gridCol w:w="4711"/>
        <w:gridCol w:w="1403"/>
      </w:tblGrid>
      <w:tr>
        <w:trPr>
          <w:trHeight w:val="880" w:hRule="atLeast"/>
        </w:trPr>
        <w:tc>
          <w:tcPr>
            <w:tcW w:w="9988" w:type="dxa"/>
            <w:gridSpan w:val="5"/>
            <w:tcBorders/>
            <w:vAlign w:val="bottom"/>
          </w:tcPr>
          <w:p>
            <w:pPr>
              <w:pStyle w:val="Style15"/>
              <w:shd w:fill="FFFFFF" w:val="clear"/>
              <w:spacing w:lineRule="exact" w:line="540" w:before="0" w:after="28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40" w:before="0" w:after="200"/>
              <w:jc w:val="center"/>
              <w:textAlignment w:val="bottom"/>
              <w:rPr>
                <w:rFonts w:ascii="Times New Roman" w:hAnsi="Times New Roman" w:eastAsia="方正小标宋简体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</w:rPr>
              <w:t>淄川区镇级政务服务事项清单</w:t>
            </w:r>
          </w:p>
        </w:tc>
      </w:tr>
      <w:tr>
        <w:trPr>
          <w:trHeight w:val="4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实施领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事项类别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事项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卫生健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宋体"/>
              </w:rPr>
              <w:t>周岁以上长寿老年人高龄津贴初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卫生健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生育登记服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5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卫生健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计划生育、优生优育、生殖健康宣传、科普、教育、咨询服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卫生健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提供避孕节育药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卫生健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农村部分计划生育家庭奖励扶助初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卫生健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城镇居民失业、无业计生家庭奖励扶助初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卫生健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独生子女父母奖励费审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卫生健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计划生育家庭特别扶助初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卫生健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病残儿医学鉴定情况核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卫生健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受理独生子女父母光荣证办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卫生健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孕前随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卫生健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农村妇女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 w:eastAsia="宋体"/>
              </w:rPr>
              <w:t>两癌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 w:eastAsia="宋体"/>
              </w:rPr>
              <w:t>免费筛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卫生健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独女家庭合作医疗减免初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卫生健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增补叶酸预防神经管缺陷项目办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残疾人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困难残疾人生活补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残疾人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重度残疾人护理补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残疾人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贫困精神残疾人医疗康复救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残疾人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残疾人康复需求救助（假肢、白内障等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残疾人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残疾人机动轮椅车燃油补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残疾人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残疾人个体经营扶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残疾人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残疾学生助学补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残疾人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残疾人辅助器具适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民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城乡低保家庭本科新生入学救助审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5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民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孤儿和事实无人抚养儿童入住市级儿童福利院受理申请及核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民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困境儿童、孤儿基本生活费申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民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城乡困难失能老年人生活补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民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行政权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最低生活保障审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民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城市低收入家庭收入核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民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临时救助审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民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批准、核销农村特困人员供养待遇审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民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办理高等院校特困补助、申请助学贷款证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民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城市特困人员基本生活保障金申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民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流浪乞讨人员救助管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5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民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宋体"/>
              </w:rPr>
              <w:t>血透</w:t>
            </w:r>
            <w:r>
              <w:rPr>
                <w:rFonts w:eastAsia="宋体" w:cs="Times New Roman" w:ascii="Times New Roman" w:hAnsi="Times New Roman"/>
              </w:rPr>
              <w:t>100”</w:t>
            </w:r>
            <w:r>
              <w:rPr>
                <w:rFonts w:ascii="Times New Roman" w:hAnsi="Times New Roman" w:cs="Times New Roman" w:eastAsia="宋体"/>
              </w:rPr>
              <w:t>贫困尿毒症患者血液透析慈善救助申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民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行政权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设置农村村民公益性墓地审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退役军人事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部分农村籍退役士兵老年生活补助申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退役军人事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参战退役人员身份认定审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退役军人事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参加核试验退役人员身份认定审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退役军人事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带病回乡退伍军人身份认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退役军人事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在乡复员军人身份认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退役军人事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享受部分烈士子女定期生活补助身份认定复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退役军人事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接收义务兵家庭军属关系、优待金发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退役军人事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伤残等级评定、补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退役军人事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优抚对象补助资格认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退役军人事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优抚对象补助发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退役军人事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优抚对象临时救助审核、上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5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退役军人事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受理烈士遗属、因公牺牲军人遗属、病故军人遗属享受定期抚恤金待遇申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退役军人事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三属丧葬补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退役军人事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三属生活补助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应急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自然灾害受灾生活救助审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应急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自然灾害受损居民住房恢复重建补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农业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农村土地承包经营权流转合同鉴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农业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行政权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农村土地承包经营权流转合同备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文化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行政权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农村幼儿园举办、停办的登记注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5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文化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行政权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对单位或个人招用应该接受义务教育的适龄儿童、少年就业（包括临时工）的处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5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文化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行政权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对无正当理由未依照法律送适龄儿童、少年入学接受义务教育的处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文化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行政权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对侵占、破坏学校体育场地、器材、设备的处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5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文化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行政权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适龄儿童、少年因身体状况需要延缓入学、休学或者免予入学批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文化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行政权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健身气功站点设立审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文化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城市低保家庭、孤儿、边缘困难家庭教育救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医疗保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城乡居民医疗信息查询、修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6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医疗保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城乡居民医保参保登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医疗保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居民医保欠费续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医疗保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居民医保中断转移申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医疗保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大学生、退役人员、外地居民医保关系转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医疗保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职工转居民医保关系接续申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6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医疗保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新生儿医疗保险参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医疗保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医疗救助初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人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城乡居民养老保险人员参保登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人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城乡居民养老保险信息变更登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人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城乡居民养老保险人员关系中断、中断恢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人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城乡居民养老保险参保（未参保）证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5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人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维护城乡居民养老、被征地发放人员代发银行账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5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7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人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开具城乡居民养老保险待遇领取人员养老金收入证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5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人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城乡居民养老保险缴费人员、待遇领取人员退保及待遇终止业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7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人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城乡居民养老保险（含重残）待遇登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7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人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城乡居民养老保险待遇暂停及恢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人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被征地待遇领取人员关系注销、一次性支付业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7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人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城镇无雇工个体工商户和灵活就业人员参保登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人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参保人员非关键信息变更（含补充信息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人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个人权益记录查询服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人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打印参保人《养老保险个人账户清单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8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人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企业离退休人员养老待遇发放信息变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人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企业离退休人员养老金领取证明查询打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人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本地（本市）企业退休（遗属）人员资格认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人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企业退休人员社会化管理服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人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就业失业登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人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失业人员管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8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人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单位招聘登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人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个人求职登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人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职业介绍服务及信息管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人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职业指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9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人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农村劳动力转移就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人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开发社区就业岗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人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灵活就业人员认定管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9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人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灵活就业人员就业服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人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城乡人力资源动态管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人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劳动合同订立、变更备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人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劳动合同解除、终止备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人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高校毕业生实名登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人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协助开展本辖区各类人才流动和开发服务工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8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人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协助组织完成人才智力引进和留学回国人员服务工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财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税务认定规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财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发票办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财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申报纳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财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纳税优惠办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财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行政权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耕地占用税免征、减征审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党群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组织关系转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党群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党员教育发展、党费业务、党务政策咨询服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司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法律援助服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司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民间纠纷调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信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信访事项受理及处理服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林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行政权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非林地范围内林木采伐初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派出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普通身份证办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派出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户籍管理工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派出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新生儿入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派出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居住证办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市场监管（食药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行政权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《食品经营许可证》新办、变更、延续、补发、注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市场监管（食药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餐饮服务实名备案办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市场监管（食药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食品小作坊登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市场监管（食药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共服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健康证办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进驻便民服务中心事项</w:t>
            </w:r>
          </w:p>
        </w:tc>
      </w:tr>
    </w:tbl>
    <w:p>
      <w:pPr>
        <w:pStyle w:val="Normal"/>
        <w:spacing w:lineRule="exact" w:line="5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9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21:37Z</dcterms:created>
  <dc:creator>Administrator</dc:creator>
  <dc:description/>
  <dc:language>en-US</dc:language>
  <cp:lastModifiedBy>羊靓</cp:lastModifiedBy>
  <dcterms:modified xsi:type="dcterms:W3CDTF">2019-04-03T01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