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川政办字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0"/>
        <w:spacing w:lineRule="exact" w:line="5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淄川区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建议提案办理工作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镇人民政府，各街道办事处，开发区管委会，区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</w:rPr>
        <w:t>部门，有关单位</w:t>
      </w:r>
      <w:r>
        <w:rPr>
          <w:rFonts w:eastAsia="仿宋_GB2312" w:cs="Times New Roman" w:ascii="Times New Roman" w:hAnsi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做好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度人大代表建议、批评和意见（以下简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人大</w:t>
      </w:r>
      <w:r>
        <w:rPr>
          <w:rFonts w:ascii="Times New Roman" w:hAnsi="Times New Roman" w:cs="Times New Roman" w:eastAsia="仿宋_GB2312"/>
          <w:sz w:val="32"/>
        </w:rPr>
        <w:t>代表建议）、政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</w:rPr>
        <w:t>提案办理工作，现就有关事项通知如下</w:t>
      </w:r>
      <w:r>
        <w:rPr>
          <w:rFonts w:eastAsia="仿宋_GB2312" w:cs="Times New Roman" w:ascii="Times New Roman" w:hAnsi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统一思想，提高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人大代表建议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政协委员提案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以下简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建议提案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</w:rPr>
        <w:t>代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委员履行民主监督、参政议政的</w:t>
      </w:r>
      <w:r>
        <w:rPr>
          <w:rFonts w:ascii="Times New Roman" w:hAnsi="Times New Roman" w:cs="Times New Roman" w:eastAsia="仿宋_GB2312"/>
          <w:sz w:val="32"/>
        </w:rPr>
        <w:t>重要形式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理</w:t>
      </w:r>
      <w:r>
        <w:rPr>
          <w:rFonts w:ascii="Times New Roman" w:hAnsi="Times New Roman" w:cs="Times New Roman" w:eastAsia="仿宋_GB2312"/>
          <w:sz w:val="32"/>
        </w:rPr>
        <w:t>建议提案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</w:rPr>
        <w:t>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履职为民的内在要求，是凝聚共识做好政府工作的制度性安排。建议提案从不同方面集中反映了群众的意见和呼声，</w:t>
      </w:r>
      <w:r>
        <w:rPr>
          <w:rFonts w:ascii="Times New Roman" w:hAnsi="Times New Roman" w:cs="Times New Roman" w:eastAsia="仿宋_GB2312"/>
          <w:sz w:val="32"/>
        </w:rPr>
        <w:t>各承办单位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高度重视、认真办理，切实让民之所望成为施政所向；要</w:t>
      </w:r>
      <w:r>
        <w:rPr>
          <w:rFonts w:ascii="Times New Roman" w:hAnsi="Times New Roman" w:cs="Times New Roman" w:eastAsia="仿宋_GB2312"/>
          <w:sz w:val="32"/>
        </w:rPr>
        <w:t>把办理工作列入重要议事日程，增强办理实效，规范办理程序、完善办理机制，全面提升办理水平，切实把建议提案办理好，做到件件有答复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事事</w:t>
      </w:r>
      <w:r>
        <w:rPr>
          <w:rFonts w:ascii="Times New Roman" w:hAnsi="Times New Roman" w:cs="Times New Roman" w:eastAsia="仿宋_GB2312"/>
          <w:sz w:val="32"/>
        </w:rPr>
        <w:t>有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健全机制，规范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u w:val="none"/>
        </w:rPr>
        <w:t>（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今年的区人大代表建议由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区人大人代工委、区政府办公室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负责交办，区政协委员提案由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区政协提案委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淄川协商云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由般阳民生系统进行交办（办理指南及要求见附件</w:t>
      </w:r>
      <w:r>
        <w:rPr>
          <w:rFonts w:eastAsia="仿宋_GB2312" w:cs="Times New Roman" w:ascii="Times New Roman" w:hAnsi="Times New Roman"/>
          <w:color w:val="000000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各承办单位在办理工作中要防止漏登、漏办，及时交办并落实退转办理工作。对不属于本单位职责范围的，应在收到之日起</w:t>
      </w:r>
      <w:r>
        <w:rPr>
          <w:rFonts w:eastAsia="仿宋_GB2312" w:cs="Times New Roman" w:ascii="Times New Roman" w:hAnsi="Times New Roman"/>
          <w:color w:val="000000"/>
          <w:sz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</w:rPr>
        <w:t>工作日内，书面向区人大人代工委、区政府办公室、区政协提案</w:t>
      </w:r>
      <w:r>
        <w:rPr>
          <w:rFonts w:ascii="Times New Roman" w:hAnsi="Times New Roman" w:cs="Times New Roman" w:eastAsia="仿宋_GB2312"/>
          <w:sz w:val="32"/>
        </w:rPr>
        <w:t>委说明情况，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三定方案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提供相关文件和证明材料，提出调整建议，由区人大人代工委、区政府办公室、区政协提案委审核协商后重新确定办理单位，承办单位不得擅自将建议提案退回或自行转交其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</w:rPr>
        <w:t>）各承办单位要严格落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主要领导亲自抓、分管领导靠上抓、职能科室负专责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办理工作机制，按照接收、登记、分类、交办、征询代表委员意见、承办、审核、答复等工作环节，健全并完善办理工作流程，切实做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定责任、定人员、定时限、定标准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形成分工明确、责任明晰、落实有力的办理机制，提高办理效率和质量。要把办理建议提案与本单位工作结合起来，增强办理工作的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各承办单位对建议提案的答复要严肃认真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答复件要正确书写代表、委员姓名（包括全部代表或委员），使用统一格式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答复内容要切实做到问有所答，答有所据，文字简明，语气诚恳，不能出现评价式、辩论式、推诿式答复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答复件要体现办理结果，所提问题已解决或在本年度内能够解决，以及所提问题已有规定，承办单位明确说明了有关情况的，在答复件右上角（下同）标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 w:eastAsia="仿宋_GB2312"/>
          <w:sz w:val="32"/>
        </w:rPr>
        <w:t>类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；所提问题从闭会之日起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内能够基本解决，承办单位已制定解决措施或列入改进计划，并明确答复代表、委员办理时限的，标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仿宋_GB2312"/>
          <w:sz w:val="32"/>
        </w:rPr>
        <w:t>类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；所提问题因目前条件限制或其他原因从闭会之日起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内难以解决，以及所提问题留作参考的，标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C</w:t>
      </w:r>
      <w:r>
        <w:rPr>
          <w:rFonts w:ascii="Times New Roman" w:hAnsi="Times New Roman" w:cs="Times New Roman" w:eastAsia="仿宋_GB2312"/>
          <w:sz w:val="32"/>
        </w:rPr>
        <w:t>类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</w:rPr>
        <w:t>两个以上单位共同承办的建议提案，各承办单位应就涉及本单位职权范围内的事项分别答复代表、委员；内容相同作并案处理的建议提案，应分别答复代表、委员；代表、委员联名提出的建议提案，应当分别答复每位代表、委员，或经领衔代表、委员同意后，由领衔代表、委员转复其他代表、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各承办单位在办理建议提案过程中，要克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重答复、轻落实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倾向，把着力点放在以承办建议提案为契机推动解决实际问题上。凡是有条件解决的，应集中力量尽快解决；因条件所限一时难以解决的，应制定计划，积极创造条件逐步解决，并及时将进展情况向代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委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反馈；属于确实不能解决的问题，要如实向代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委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说明情况，做好解释工作。同时，对具有全局性、前瞻性、指导性的意见建议，要结合工作实际，在制定政策措施时积极吸收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各承办单位要把沟通协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贯彻于</w:t>
      </w:r>
      <w:r>
        <w:rPr>
          <w:rFonts w:ascii="Times New Roman" w:hAnsi="Times New Roman" w:cs="Times New Roman" w:eastAsia="仿宋_GB2312"/>
          <w:color w:val="000000"/>
          <w:sz w:val="32"/>
        </w:rPr>
        <w:t>办理工作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全过程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通过办前了解意图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办中沟通协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办后跟踪回访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认真听取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代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委员</w:t>
      </w:r>
      <w:r>
        <w:rPr>
          <w:rFonts w:ascii="Times New Roman" w:hAnsi="Times New Roman" w:cs="Times New Roman" w:eastAsia="仿宋_GB2312"/>
          <w:sz w:val="32"/>
        </w:rPr>
        <w:t>的意见建议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找准解决问题的措施和途径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确保沟通率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 xml:space="preserve">100% 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政协委员提案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eastAsia="zh-CN"/>
        </w:rPr>
        <w:t>通过“淄川协商云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”在部署提案办理、提案办理方案、提案办理过程、提案答复及办理效果全程实现网络协商，网上办理完成后，承办单位须书面征求委员意见。</w:t>
      </w:r>
      <w:r>
        <w:rPr>
          <w:rFonts w:ascii="Times New Roman" w:hAnsi="Times New Roman" w:cs="Times New Roman" w:eastAsia="仿宋_GB2312"/>
          <w:sz w:val="32"/>
        </w:rPr>
        <w:t>要把让代表、委员满意作为办理工作的第一目标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采取召开座谈会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邀请代表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委员参与实地调研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上门走访等方式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加强与代表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委员面对面沟通协商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做到没有沟通不答复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沟通到位再答复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确保代表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委员满意和基本满意率达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 xml:space="preserve">99% </w:t>
      </w:r>
      <w:r>
        <w:rPr>
          <w:rFonts w:ascii="Times New Roman" w:hAnsi="Times New Roman" w:cs="Times New Roman" w:eastAsia="仿宋_GB2312"/>
          <w:sz w:val="32"/>
        </w:rPr>
        <w:t>以上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区人大、</w:t>
      </w:r>
      <w:r>
        <w:rPr>
          <w:rFonts w:ascii="Times New Roman" w:hAnsi="Times New Roman" w:cs="Times New Roman" w:eastAsia="仿宋_GB2312"/>
          <w:sz w:val="32"/>
        </w:rPr>
        <w:t>区政府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区政协将</w:t>
      </w:r>
      <w:r>
        <w:rPr>
          <w:rFonts w:ascii="Times New Roman" w:hAnsi="Times New Roman" w:cs="Times New Roman" w:eastAsia="仿宋_GB2312"/>
          <w:sz w:val="32"/>
        </w:rPr>
        <w:t>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建议提案办理情况进行督查、调度、通报，将其作为重点督查事项纳入年度考核内容。对</w:t>
      </w:r>
      <w:r>
        <w:rPr>
          <w:rFonts w:ascii="Times New Roman" w:hAnsi="Times New Roman" w:cs="Times New Roman" w:eastAsia="仿宋_GB2312"/>
          <w:sz w:val="32"/>
        </w:rPr>
        <w:t>因承办工作原因造成代表、委员不满意的，责成承办单位重新办理，向代表、委员做出充分解释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</w:rPr>
        <w:t>再次答复，直至代表、委员满意；承办单位主要负责人要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区人大、</w:t>
      </w:r>
      <w:r>
        <w:rPr>
          <w:rFonts w:ascii="Times New Roman" w:hAnsi="Times New Roman" w:cs="Times New Roman" w:eastAsia="仿宋_GB2312"/>
          <w:sz w:val="32"/>
        </w:rPr>
        <w:t>区政府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区政协作</w:t>
      </w:r>
      <w:r>
        <w:rPr>
          <w:rFonts w:ascii="Times New Roman" w:hAnsi="Times New Roman" w:cs="Times New Roman" w:eastAsia="仿宋_GB2312"/>
          <w:sz w:val="32"/>
        </w:rPr>
        <w:t>出书面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务实高效，按时办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办理工作一般应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交办之日起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月内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结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对情况特别复杂、办理难度较大，不能如期办复的，应及时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代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委员说明原因，并主动</w:t>
      </w:r>
      <w:r>
        <w:rPr>
          <w:rFonts w:ascii="Times New Roman" w:hAnsi="Times New Roman" w:cs="Times New Roman" w:eastAsia="仿宋_GB2312"/>
          <w:sz w:val="32"/>
        </w:rPr>
        <w:t>向区人大人代工委、区政府办公室、区政协提案委书面说明情况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征得同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后方可延期办理，整个办理工作</w:t>
      </w:r>
      <w:r>
        <w:rPr>
          <w:rFonts w:ascii="Times New Roman" w:hAnsi="Times New Roman" w:cs="Times New Roman" w:eastAsia="仿宋_GB2312"/>
          <w:sz w:val="32"/>
        </w:rPr>
        <w:t>原则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要在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日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sz w:val="32"/>
        </w:rPr>
        <w:t>。平时类建议提案按交办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建议提案答复文件由承办单位主要负责人审核把关并签发，答复代表、委员时，要填写《人大代表建议办理情况征询意见表》《政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</w:rPr>
        <w:t>提案办理情况征询意见表》，征询代表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委员的意见和建议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并及时反馈区人大人代工委、区政府办公室、区政协提案委。重点督办建议承办单位和承办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件以上（含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件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32"/>
        </w:rPr>
        <w:t>提案的单位，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日前形成办理情况报告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以书面形式</w:t>
      </w:r>
      <w:r>
        <w:rPr>
          <w:rFonts w:ascii="Times New Roman" w:hAnsi="Times New Roman" w:cs="Times New Roman" w:eastAsia="仿宋_GB2312"/>
          <w:sz w:val="32"/>
        </w:rPr>
        <w:t>分别报区人大人代工委、区政府办公室、区政协提案委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时将报告电子版分别发送至指定邮箱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各承办单位要认真做好办理结果公开工作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对于涉及公共利益、公众利益、社会关切需要及社会广泛知晓的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应当予以公开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涉及国家秘密的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依法不予公开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对部分内容涉及国家秘密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商业秘密和个人隐私的应依法区分处理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公开前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承办单位要依法对拟公开的答复意见进行审查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经审查可以公开的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应采用主动公开的方式予以公开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</w:rPr>
        <w:t>）市级人大代表建议、政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</w:rPr>
        <w:t>提案，按区政府办公室交办要求办理，办理完毕后，将答复文件报区政府办公室（同时发送电子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sz w:val="32"/>
        </w:rPr>
        <w:t>），由区政府办公室重新编辑，经区政府主要领导签批后，报市政府办公室，市政府领导签批通过后，区政府办公室通知承办单位，在规定时限内答复代表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办单位在办理过程中，如有建议和要求，请及时与区人大人代工委（电话：</w:t>
      </w:r>
      <w:r>
        <w:rPr>
          <w:rFonts w:eastAsia="仿宋_GB2312" w:cs="Times New Roman" w:ascii="Times New Roman" w:hAnsi="Times New Roman"/>
          <w:sz w:val="32"/>
        </w:rPr>
        <w:t>5163389</w:t>
      </w:r>
      <w:r>
        <w:rPr>
          <w:rFonts w:ascii="Times New Roman" w:hAnsi="Times New Roman" w:cs="Times New Roman" w:eastAsia="仿宋_GB2312"/>
          <w:sz w:val="32"/>
        </w:rPr>
        <w:t>，邮箱：</w:t>
      </w:r>
      <w:r>
        <w:rPr>
          <w:rFonts w:eastAsia="仿宋_GB2312" w:cs="Times New Roman" w:ascii="Times New Roman" w:hAnsi="Times New Roman"/>
          <w:sz w:val="32"/>
        </w:rPr>
        <w:t>zcrdrdgw@zb.shandong.cn</w:t>
      </w:r>
      <w:r>
        <w:rPr>
          <w:rFonts w:ascii="Times New Roman" w:hAnsi="Times New Roman" w:cs="Times New Roman" w:eastAsia="仿宋_GB2312"/>
          <w:sz w:val="32"/>
        </w:rPr>
        <w:t>）、区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32"/>
        </w:rPr>
        <w:t>（电话：</w:t>
      </w:r>
      <w:r>
        <w:rPr>
          <w:rFonts w:eastAsia="仿宋_GB2312" w:cs="Times New Roman" w:ascii="Times New Roman" w:hAnsi="Times New Roman"/>
          <w:sz w:val="32"/>
        </w:rPr>
        <w:t>5130097</w:t>
      </w:r>
      <w:r>
        <w:rPr>
          <w:rFonts w:ascii="Times New Roman" w:hAnsi="Times New Roman" w:cs="Times New Roman" w:eastAsia="仿宋_GB2312"/>
          <w:sz w:val="32"/>
        </w:rPr>
        <w:t>，邮箱：</w:t>
      </w:r>
      <w:r>
        <w:rPr>
          <w:rFonts w:eastAsia="仿宋_GB2312" w:cs="Times New Roman" w:ascii="Times New Roman" w:hAnsi="Times New Roman"/>
          <w:sz w:val="32"/>
        </w:rPr>
        <w:t>zcdc@zb.shandong.cn</w:t>
      </w:r>
      <w:r>
        <w:rPr>
          <w:rFonts w:ascii="Times New Roman" w:hAnsi="Times New Roman" w:cs="Times New Roman" w:eastAsia="仿宋_GB2312"/>
          <w:sz w:val="32"/>
        </w:rPr>
        <w:t>）、区政协提案委（电话：</w:t>
      </w:r>
      <w:r>
        <w:rPr>
          <w:rFonts w:eastAsia="仿宋_GB2312" w:cs="Times New Roman" w:ascii="Times New Roman" w:hAnsi="Times New Roman"/>
          <w:sz w:val="32"/>
        </w:rPr>
        <w:t>5132966</w:t>
      </w:r>
      <w:r>
        <w:rPr>
          <w:rFonts w:ascii="Times New Roman" w:hAnsi="Times New Roman" w:cs="Times New Roman" w:eastAsia="仿宋_GB2312"/>
          <w:sz w:val="32"/>
        </w:rPr>
        <w:t>，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</w:rPr>
          <w:t>zczxtaw@zb.shandong.cn</w:t>
        </w:r>
        <w:r>
          <w:rPr>
            <w:rStyle w:val="InternetLink"/>
            <w:rFonts w:ascii="Times New Roman" w:hAnsi="Times New Roman" w:cs="Times New Roman" w:eastAsia="仿宋_GB2312"/>
            <w:sz w:val="32"/>
          </w:rPr>
          <w:t>）联系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区政协网上交办系统操作指南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2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承办单位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人大</w:t>
      </w:r>
      <w:r>
        <w:rPr>
          <w:rFonts w:ascii="Times New Roman" w:hAnsi="Times New Roman" w:cs="Times New Roman" w:eastAsia="仿宋_GB2312"/>
          <w:sz w:val="32"/>
        </w:rPr>
        <w:t>代表建议答复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2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承办单位对政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</w:rPr>
        <w:t>提案答复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人大代表建议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政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</w:rPr>
        <w:t>提案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日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政协网上交办系统操作指南及要求</w:t>
      </w:r>
    </w:p>
    <w:p>
      <w:pPr>
        <w:pStyle w:val="Normal"/>
        <w:numPr>
          <w:ilvl w:val="0"/>
          <w:numId w:val="1"/>
        </w:numPr>
        <w:ind w:left="0" w:firstLine="964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操作指南</w:t>
      </w:r>
    </w:p>
    <w:p>
      <w:pPr>
        <w:pStyle w:val="ListParagraph"/>
        <w:ind w:left="360"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首先登入本单位般阳民生账号，点击工作交办按钮，进入主界面。</w:t>
      </w:r>
      <w:r>
        <w:rPr/>
        <w:drawing>
          <wp:inline distT="0" distB="0" distL="0" distR="0">
            <wp:extent cx="5709920" cy="2844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707380" cy="3068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点击提案跳转到提案详情点击签收按钮，则展示提案处理四步按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77560" cy="34328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点击部署提案办理（第一步）弹出子页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填写完办理信息点击确定则自动将办理结果发送给淄川协商云平台，发送成功后页面关闭，此时提案状态为研究提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/>
        <w:drawing>
          <wp:inline distT="0" distB="0" distL="0" distR="0">
            <wp:extent cx="5917565" cy="32264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第一步办理完成后，待处理列表点击提案，弹出提案详情页面，点击提案办理方案（第二步）弹出子页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填写完办理信息点击确定则自动将办理结果发送给淄川协商云平台，发送成功后页面关闭，此时提案状态为提案办理方案状态。</w:t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02630" cy="3068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21680" cy="321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17565" cy="32931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第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步</w:t>
      </w:r>
      <w:r>
        <w:rPr>
          <w:rFonts w:ascii="Times New Roman" w:hAnsi="Times New Roman" w:cs="Times New Roman" w:eastAsia="仿宋_GB2312"/>
          <w:sz w:val="28"/>
          <w:szCs w:val="28"/>
        </w:rPr>
        <w:t>办理完成后，待处理列表点击该提案，弹出提案详情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点击提案办理过程（第三步）弹出子页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填写完办理信息点击确定则自动将办理结果发送给淄川协商云平台，发送成功后页面关闭，此时提案状态为提案办理过程状态。</w:t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33110" cy="3068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21375" cy="31178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22010" cy="32353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第三步办理完成后，待处理列表点击该提案，弹出提案详情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点击提案答复及办理效果（第四步）弹出子页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填写完办理信息点击确定则自动将办理结果发送给淄川协商云平台，提案状态为提案答复状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提案网络办理完成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02630" cy="30683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05170" cy="295783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6009005" cy="36277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相关要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案办理第一步时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提案办理第二步时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提案办理第三步时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提案办理第为四步时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。提案办理完结后，承办单位携带《</w:t>
      </w:r>
      <w:r>
        <w:rPr>
          <w:rFonts w:ascii="Times New Roman" w:hAnsi="Times New Roman" w:cs="Times New Roman" w:eastAsia="仿宋_GB2312"/>
          <w:sz w:val="32"/>
        </w:rPr>
        <w:t>政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</w:rPr>
        <w:t>提案办理情况征询意见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与提案者见面，征求委员意见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办单位要高度重视提案办理工作，迅速熟悉提案办理新方式，以此为契机加强与提案者、包案领导、提案委的提案办理协商，进一步提高提案办理质量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协提案委、区政府督查室、般阳民生平台将密切加强合作，按照各自职责对提案办理过程进行督导，对超期办理、办理不力的按照相关考核办法进行考核，对积极办理、办理效果好的按照相关考核办法进行表彰奖励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right"/>
        <w:rPr>
          <w:rFonts w:ascii="Times New Roman" w:hAnsi="Times New Roman" w:eastAsia="穝灿砰;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</w:rPr>
        <w:t>类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（</w:t>
      </w:r>
      <w:r>
        <w:rPr>
          <w:rFonts w:ascii="Times New Roman" w:hAnsi="Times New Roman" w:cs="Times New Roman" w:eastAsia="方正小标宋_GBK"/>
          <w:b/>
          <w:bCs/>
          <w:sz w:val="44"/>
        </w:rPr>
        <w:t>发文机关标识</w:t>
      </w:r>
      <w:r>
        <w:rPr>
          <w:rFonts w:ascii="Times New Roman" w:hAnsi="Times New Roman" w:cs="Times New Roman" w:eastAsia="方正小标宋_GBK"/>
          <w:sz w:val="4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穝灿砰;Times New Roman" w:cs="Times New Roman"/>
          <w:sz w:val="32"/>
        </w:rPr>
      </w:pPr>
      <w:r>
        <w:rPr>
          <w:rFonts w:eastAsia="穝灿砰;Times New Roman" w:cs="Times New Roman" w:ascii="Times New Roman" w:hAnsi="Times New Roman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eastAsia="方正仿宋简体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〕　号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</w:rPr>
        <w:t>签发人：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</w:p>
    <w:p>
      <w:pPr>
        <w:pStyle w:val="Normal"/>
        <w:spacing w:lineRule="exact" w:line="480"/>
        <w:rPr>
          <w:rFonts w:ascii="Times New Roman" w:hAnsi="Times New Roman" w:eastAsia="穝灿砰;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对区十八届人大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sz w:val="44"/>
        </w:rPr>
        <w:t>次会议第　号建议的答复</w:t>
      </w:r>
    </w:p>
    <w:p>
      <w:pPr>
        <w:pStyle w:val="Normal"/>
        <w:spacing w:lineRule="exact" w:line="560"/>
        <w:rPr>
          <w:rFonts w:ascii="Times New Roman" w:hAnsi="Times New Roman" w:eastAsia="穝灿砰;Times New Roman" w:cs="Times New Roman"/>
          <w:sz w:val="32"/>
        </w:rPr>
      </w:pPr>
      <w:r>
        <w:rPr>
          <w:rFonts w:eastAsia="穝灿砰;Times New Roman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代表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您提出的关于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方正仿宋简体" w:cs="Times New Roman" w:ascii="Times New Roman" w:hAnsi="Times New Roman"/>
          <w:sz w:val="32"/>
          <w:szCs w:val="32"/>
        </w:rPr>
        <w:t>××××××××××</w:t>
      </w:r>
      <w:r>
        <w:rPr>
          <w:rFonts w:eastAsia="仿宋_GB2312" w:cs="Times New Roman" w:ascii="Times New Roman" w:hAnsi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建议收悉，现答复如下：</w:t>
      </w:r>
    </w:p>
    <w:p>
      <w:pPr>
        <w:pStyle w:val="NewNew1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×××××××××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ewNew1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感谢您对我们工作的关心和支持，希望继续予以监督和指导。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承办单位盖章）</w:t>
      </w:r>
    </w:p>
    <w:p>
      <w:pPr>
        <w:pStyle w:val="Normal"/>
        <w:spacing w:lineRule="exact" w:line="560"/>
        <w:ind w:right="16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Heading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160"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联系单位</w:t>
      </w:r>
      <w:r>
        <w:rPr>
          <w:rFonts w:eastAsia="仿宋_GB2312" w:cs="Times New Roman" w:ascii="Times New Roman" w:hAnsi="Times New Roman"/>
          <w:sz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×××,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联系人：</w:t>
      </w:r>
      <w:r>
        <w:rPr>
          <w:rFonts w:eastAsia="方正仿宋简体" w:cs="Times New Roman" w:ascii="Times New Roman" w:hAnsi="Times New Roman"/>
          <w:sz w:val="32"/>
          <w:szCs w:val="32"/>
        </w:rPr>
        <w:t>×××,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Normal"/>
        <w:spacing w:lineRule="exact" w:line="560"/>
        <w:ind w:right="160"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是否可以公开或依申请公开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sz w:val="32"/>
        </w:rPr>
        <w:t>区人大人代工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区政府办公室</w:t>
      </w:r>
    </w:p>
    <w:p>
      <w:pPr>
        <w:pStyle w:val="Normal"/>
        <w:spacing w:lineRule="atLeast" w:line="3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33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（</w:t>
      </w:r>
      <w:r>
        <w:rPr>
          <w:rFonts w:ascii="Times New Roman" w:hAnsi="Times New Roman" w:cs="Times New Roman" w:eastAsia="方正小标宋_GBK"/>
          <w:b/>
          <w:bCs/>
          <w:sz w:val="44"/>
        </w:rPr>
        <w:t>发文机关标识</w:t>
      </w:r>
      <w:r>
        <w:rPr>
          <w:rFonts w:ascii="Times New Roman" w:hAnsi="Times New Roman" w:cs="Times New Roman" w:eastAsia="方正小标宋_GBK"/>
          <w:sz w:val="4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穝灿砰;Times New Roman" w:cs="Times New Roman"/>
          <w:sz w:val="32"/>
        </w:rPr>
      </w:pPr>
      <w:r>
        <w:rPr>
          <w:rFonts w:eastAsia="穝灿砰;Times New Roman" w:cs="Times New Roman" w:ascii="Times New Roman" w:hAnsi="Times New Roman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eastAsia="方正仿宋简体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〕　号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</w:rPr>
        <w:t>签发人：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</w:p>
    <w:p>
      <w:pPr>
        <w:pStyle w:val="Normal"/>
        <w:spacing w:lineRule="exact" w:line="480"/>
        <w:rPr>
          <w:rFonts w:ascii="Times New Roman" w:hAnsi="Times New Roman" w:eastAsia="穝灿砰;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600"/>
        <w:jc w:val="center"/>
        <w:rPr>
          <w:rFonts w:ascii="Times New Roman" w:hAnsi="Times New Roman" w:eastAsia="穝灿砰;Times New Roman" w:cs="Times New Roman"/>
          <w:sz w:val="32"/>
        </w:rPr>
      </w:pPr>
      <w:r>
        <w:rPr>
          <w:rFonts w:ascii="Times New Roman" w:hAnsi="Times New Roman" w:cs="Times New Roman" w:eastAsia="方正小标宋简体"/>
          <w:sz w:val="44"/>
        </w:rPr>
        <w:t>对区政协十二届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sz w:val="44"/>
        </w:rPr>
        <w:t>次会议第　号提案的答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委员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您提出的关于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方正仿宋简体" w:cs="Times New Roman" w:ascii="Times New Roman" w:hAnsi="Times New Roman"/>
          <w:sz w:val="32"/>
          <w:szCs w:val="32"/>
        </w:rPr>
        <w:t>××××××××××</w:t>
      </w:r>
      <w:r>
        <w:rPr>
          <w:rFonts w:eastAsia="仿宋_GB2312" w:cs="Times New Roman" w:ascii="Times New Roman" w:hAnsi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提案收悉，现答复如下：</w:t>
      </w:r>
    </w:p>
    <w:p>
      <w:pPr>
        <w:pStyle w:val="NewNew1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×××××××××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ewNew1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感谢您对我们工作的关心和支持，希望继续予以监督和指导。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承办单位盖章）</w:t>
      </w:r>
    </w:p>
    <w:p>
      <w:pPr>
        <w:pStyle w:val="Normal"/>
        <w:spacing w:lineRule="exact" w:line="560"/>
        <w:ind w:right="16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ind w:right="16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</w:t>
      </w:r>
    </w:p>
    <w:p>
      <w:pPr>
        <w:pStyle w:val="Normal"/>
        <w:spacing w:lineRule="exact" w:line="560"/>
        <w:ind w:right="160"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联系单位</w:t>
      </w:r>
      <w:r>
        <w:rPr>
          <w:rFonts w:eastAsia="仿宋_GB2312" w:cs="Times New Roman" w:ascii="Times New Roman" w:hAnsi="Times New Roman"/>
          <w:sz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×××,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联系人：</w:t>
      </w:r>
      <w:r>
        <w:rPr>
          <w:rFonts w:eastAsia="方正仿宋简体" w:cs="Times New Roman" w:ascii="Times New Roman" w:hAnsi="Times New Roman"/>
          <w:sz w:val="32"/>
          <w:szCs w:val="32"/>
        </w:rPr>
        <w:t>×××,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Normal"/>
        <w:spacing w:lineRule="exact" w:line="560"/>
        <w:ind w:left="638" w:right="160" w:hanging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是否可以公开或依申请公开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sz w:val="32"/>
        </w:rPr>
        <w:t>区政协提案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区政府办公室</w:t>
      </w:r>
    </w:p>
    <w:p>
      <w:pPr>
        <w:pStyle w:val="Normal"/>
        <w:spacing w:lineRule="atLeast" w:line="568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4</w:t>
      </w:r>
    </w:p>
    <w:p>
      <w:pPr>
        <w:pStyle w:val="Normal"/>
        <w:spacing w:lineRule="atLeast" w:line="568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人大代表建议办理情况征询意见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代表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建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建议标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承办单位及电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74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对答复是否满意？满意（）基本满意（）不满意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68"/>
              <w:ind w:left="0" w:hanging="0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对办理工作的意见和建议：</w:t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代表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tLeast" w:line="568"/>
        <w:ind w:firstLine="45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注：请将该表填好后，分别报送区人大人代工委、区政府督查室。</w:t>
      </w:r>
    </w:p>
    <w:p>
      <w:pPr>
        <w:pStyle w:val="Normal"/>
        <w:spacing w:lineRule="atLeast" w:line="568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5</w:t>
      </w:r>
    </w:p>
    <w:p>
      <w:pPr>
        <w:pStyle w:val="Normal"/>
        <w:spacing w:lineRule="atLeast" w:line="568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政协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委员</w:t>
      </w:r>
      <w:r>
        <w:rPr>
          <w:rFonts w:ascii="Times New Roman" w:hAnsi="Times New Roman" w:cs="Times New Roman" w:eastAsia="方正大标宋简体"/>
          <w:sz w:val="44"/>
          <w:szCs w:val="44"/>
        </w:rPr>
        <w:t>提案办理情况征询意见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8"/>
        <w:gridCol w:w="2152"/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委员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提案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提案标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承办单位及电话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对答复是否满意？满意（）基本满意（）不满意（）</w:t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对办理工作的意见和建议：</w:t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委员签名：</w:t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568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8"/>
        <w:ind w:firstLine="45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注：请将该表填好后，分别报送区政府督查室、区政协提案委。</w:t>
      </w:r>
    </w:p>
    <w:p>
      <w:pPr>
        <w:pStyle w:val="Normal"/>
        <w:spacing w:lineRule="atLeast" w:line="568"/>
        <w:ind w:firstLine="45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145415</wp:posOffset>
                </wp:positionV>
                <wp:extent cx="5600700" cy="0"/>
                <wp:effectExtent l="9525" t="9525" r="9525" b="9525"/>
                <wp:wrapNone/>
                <wp:docPr id="1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1.45pt" to="444.45pt,11.4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区委办公室，区人大办公室，区政协办公室，区人武部，区法院，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区检察院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76200</wp:posOffset>
                </wp:positionV>
                <wp:extent cx="5600700" cy="0"/>
                <wp:effectExtent l="6350" t="6350" r="6350" b="6350"/>
                <wp:wrapNone/>
                <wp:docPr id="1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pt" to="444.15pt,6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淄川区人民政府办公室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5600700" cy="0"/>
                <wp:effectExtent l="9525" t="9525" r="9525" b="9525"/>
                <wp:wrapNone/>
                <wp:docPr id="1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25pt" to="445pt,1.25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16"/>
      <w:type w:val="nextPage"/>
      <w:pgSz w:w="11906" w:h="16838"/>
      <w:pgMar w:left="1588" w:right="1474" w:gutter="0" w:header="0" w:top="2098" w:footer="1015" w:bottom="1985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975" cy="2076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.35pt;mso-wrap-distance-left:0pt;mso-wrap-distance-right:0pt;mso-wrap-distance-top:0pt;mso-wrap-distance-bottom:0pt;margin-top:0pt;mso-position-vertical:top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zxtaw@163.com&#65289;&#32852;&#31995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5:00Z</dcterms:created>
  <dc:creator>lenovo</dc:creator>
  <dc:description/>
  <dc:language>en-US</dc:language>
  <cp:lastModifiedBy>银杏果</cp:lastModifiedBy>
  <cp:lastPrinted>2018-04-22T13:36:00Z</cp:lastPrinted>
  <dcterms:modified xsi:type="dcterms:W3CDTF">2021-05-21T02:08:39Z</dcterms:modified>
  <cp:revision>29</cp:revision>
  <dc:subject/>
  <dc:title>川政办字〔2014〕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D58EF717439CAE2E97BFE72D2C83</vt:lpwstr>
  </property>
  <property fmtid="{D5CDD505-2E9C-101B-9397-08002B2CF9AE}" pid="3" name="KSOProductBuildVer">
    <vt:lpwstr>2052-11.8.6.8810</vt:lpwstr>
  </property>
</Properties>
</file>