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Times New Roman" w:hAnsi="Times New Roman" w:cs="Times New Roman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区政协网上交办系统操作指南及要求</w:t>
      </w:r>
    </w:p>
    <w:p>
      <w:pPr>
        <w:pStyle w:val="Normal"/>
        <w:numPr>
          <w:ilvl w:val="0"/>
          <w:numId w:val="1"/>
        </w:numPr>
        <w:ind w:left="0" w:firstLine="964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操作指南</w:t>
      </w:r>
    </w:p>
    <w:p>
      <w:pPr>
        <w:pStyle w:val="Style17"/>
        <w:ind w:left="360" w:firstLine="560"/>
        <w:jc w:val="left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首先登入本单位般阳民生账号，点击工作交办按钮，进入主界面。</w:t>
      </w:r>
      <w:r>
        <w:rPr/>
        <w:drawing>
          <wp:inline distT="0" distB="0" distL="0" distR="0">
            <wp:extent cx="5709920" cy="28441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707380" cy="30683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点击提案跳转到提案详情点击签收按钮，则展示提案处理四步按钮。</w:t>
      </w:r>
    </w:p>
    <w:p>
      <w:pPr>
        <w:pStyle w:val="Style17"/>
        <w:ind w:left="360" w:hanging="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877560" cy="343281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点击部署提案办理（第一步）弹出子页面，填写完办理信息点击确定则自动将办理结果发送给淄川协商云平台，发送成功后页面关闭，此时提案状态为研究提案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rPr/>
        <w:drawing>
          <wp:inline distT="0" distB="0" distL="0" distR="0">
            <wp:extent cx="5917565" cy="322643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第一步办理完成后，待处理列表点击提案，弹出提案详情页面，点击提案办理方案（第二步）弹出子页面，填写完办理信息点击确定则自动将办理结果发送给淄川协商云平台，发送成功后页面关闭，此时提案状态为提案办理方案状态。</w:t>
      </w:r>
    </w:p>
    <w:p>
      <w:pPr>
        <w:pStyle w:val="Style17"/>
        <w:ind w:hanging="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802630" cy="30683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821680" cy="32124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917565" cy="329311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第二步办理完成后，待处理列表点击该提案，弹出提案详情页，点击提案办理过程（第三步）弹出子页面，填写完办理信息点击确定则自动将办理结果发送给淄川协商云平台，发送成功后页面关闭，此时提案状态为提案办理过程状态。</w:t>
      </w:r>
    </w:p>
    <w:p>
      <w:pPr>
        <w:pStyle w:val="Style17"/>
        <w:ind w:hanging="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833110" cy="30683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921375" cy="31178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922010" cy="323532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"/>
          <w:sz w:val="28"/>
          <w:szCs w:val="28"/>
        </w:rPr>
        <w:t>第三步办理完成后，待处理列表点击该提案，弹出提案详情页。点击提案答复及办理效果（第四步）弹出子页面，填写完办理信息点击确定则自动将办理结果发送给淄川协商云平台，提案状态为提案答复状态，提案网络办理完成。</w:t>
      </w:r>
    </w:p>
    <w:p>
      <w:pPr>
        <w:pStyle w:val="Style17"/>
        <w:ind w:hanging="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802630" cy="30683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805170" cy="295783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6009005" cy="362775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相关要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提案办理第一步时限为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，提案办理第二步时限为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，提案办理第三步时限为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天，提案办理第为四步时限为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。提案办理完结后，承办单位携带《</w:t>
      </w:r>
      <w:r>
        <w:rPr>
          <w:rFonts w:ascii="Times New Roman" w:hAnsi="Times New Roman" w:cs="Times New Roman" w:eastAsia="仿宋_GB2312"/>
          <w:sz w:val="32"/>
        </w:rPr>
        <w:t>政协</w:t>
      </w:r>
      <w:r>
        <w:rPr>
          <w:rFonts w:ascii="Times New Roman" w:hAnsi="Times New Roman" w:cs="Times New Roman" w:eastAsia="仿宋_GB2312"/>
          <w:sz w:val="32"/>
        </w:rPr>
        <w:t>委员</w:t>
      </w:r>
      <w:r>
        <w:rPr>
          <w:rFonts w:ascii="Times New Roman" w:hAnsi="Times New Roman" w:cs="Times New Roman" w:eastAsia="仿宋_GB2312"/>
          <w:sz w:val="32"/>
        </w:rPr>
        <w:t>提案办理情况征询意见表</w:t>
      </w:r>
      <w:r>
        <w:rPr>
          <w:rFonts w:ascii="Times New Roman" w:hAnsi="Times New Roman" w:cs="Times New Roman" w:eastAsia="仿宋_GB2312"/>
          <w:sz w:val="32"/>
          <w:szCs w:val="32"/>
        </w:rPr>
        <w:t>》在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天内与提案者见面，征求委员意见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办单位要高度重视提案办理工作，迅速熟悉提案办理新方式，以此为契机加强与提案者、包案领导、提案委的提案办理协商，进一步提高提案办理质量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政协提案委、区政府督查室、般阳民生平台将密切加强合作，按照各自职责对提案办理过程进行督导，对超期办理、办理不力的按照相关考核办法进行考核，对积极办理、办理效果好的按照相关考核办法进行表彰奖励。</w:t>
      </w:r>
    </w:p>
    <w:sectPr>
      <w:footerReference w:type="default" r:id="rId15"/>
      <w:type w:val="nextPage"/>
      <w:pgSz w:w="11906" w:h="16838"/>
      <w:pgMar w:left="1588" w:right="1474" w:gutter="0" w:header="0" w:top="2098" w:footer="1015" w:bottom="1985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3075" cy="20764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6.35pt;mso-wrap-distance-left:0pt;mso-wrap-distance-right:0pt;mso-wrap-distance-top:0pt;mso-wrap-distance-bottom:0pt;margin-top:0pt;mso-position-vertical:top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7">
    <w:name w:val="列表段落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1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NewNew1">
    <w:name w:val="页眉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41:00Z</dcterms:created>
  <dc:creator>lenovo</dc:creator>
  <dc:description/>
  <cp:keywords/>
  <dc:language>en-US</dc:language>
  <cp:lastModifiedBy>赵 丹</cp:lastModifiedBy>
  <cp:lastPrinted>2018-04-22T13:36:00Z</cp:lastPrinted>
  <dcterms:modified xsi:type="dcterms:W3CDTF">2022-10-31T08:41:00Z</dcterms:modified>
  <cp:revision>2</cp:revision>
  <dc:subject/>
  <dc:title>川政办字〔2014〕7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D58EF717439CAE2E97BFE72D2C83</vt:lpwstr>
  </property>
  <property fmtid="{D5CDD505-2E9C-101B-9397-08002B2CF9AE}" pid="3" name="KSOProductBuildVer">
    <vt:lpwstr>2052-11.8.6.8810</vt:lpwstr>
  </property>
</Properties>
</file>