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川政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淄川区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36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6"/>
          <w:lang w:val="zh-CN"/>
        </w:rPr>
        <w:t>关于</w:t>
      </w:r>
      <w:r>
        <w:rPr>
          <w:rFonts w:eastAsia="方正小标宋简体" w:cs="Times New Roman" w:ascii="Times New Roman" w:hAnsi="Times New Roman"/>
          <w:kern w:val="0"/>
          <w:sz w:val="44"/>
          <w:szCs w:val="36"/>
          <w:lang w:val="zh-CN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1</w:t>
      </w:r>
      <w:r>
        <w:rPr>
          <w:rFonts w:ascii="Times New Roman" w:hAnsi="Times New Roman" w:cs="Times New Roman" w:eastAsia="方正小标宋简体"/>
          <w:kern w:val="0"/>
          <w:sz w:val="44"/>
          <w:szCs w:val="36"/>
          <w:lang w:val="zh-CN"/>
        </w:rPr>
        <w:t>年为全区妇女儿童办好八件实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36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6"/>
          <w:lang w:val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36"/>
          <w:lang w:val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各街道办事处，开发区管委会，区政府有关部门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进一步推动全区妇女儿童事业健康发展，经区政府研究决定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为全区妇女儿童办好八件实事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两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免费检查项目。</w:t>
      </w:r>
      <w:r>
        <w:rPr>
          <w:rFonts w:ascii="Times New Roman" w:hAnsi="Times New Roman" w:cs="Times New Roman" w:eastAsia="仿宋_GB2312"/>
          <w:sz w:val="32"/>
          <w:szCs w:val="32"/>
        </w:rPr>
        <w:t>扩大城乡适龄妇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免费检查覆盖面，切实提高妇女宫颈癌、乳腺癌的早诊早治率，开展妇女儿童全生命周期健康科普宣传，提高守护健康的支持能力，引导广大家庭建立健康生活方式，年内完成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万名妇女的筛查任务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sz w:val="32"/>
          <w:szCs w:val="32"/>
        </w:rPr>
        <w:t>（责任单位：区妇联区、区财政局、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楷体_GB2312;楷体"/>
          <w:sz w:val="32"/>
          <w:szCs w:val="32"/>
        </w:rPr>
        <w:t>卫健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二、为妇女儿童提供更高品质的文化服务。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eastAsia="仿宋_GB2312" w:cs="Times New Roman" w:ascii="Times New Roman" w:hAnsi="Times New Roman"/>
          <w:sz w:val="32"/>
          <w:szCs w:val="32"/>
        </w:rPr>
        <w:t>7.6</w:t>
      </w:r>
      <w:r>
        <w:rPr>
          <w:rFonts w:ascii="Times New Roman" w:hAnsi="Times New Roman" w:cs="Times New Roman" w:eastAsia="仿宋_GB2312"/>
          <w:sz w:val="32"/>
          <w:szCs w:val="32"/>
        </w:rPr>
        <w:t>万平方米的淄川文化中心，集中设立文化馆、博物馆、图书馆、档案馆、妇女儿童活动中心等场馆；新建城市书房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处，改造文化大院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处、农家书屋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处，送戏下乡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场，开展群众性文化活动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场次，全面提高妇女儿童文化生活水平。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责任单位：区财政局、区文旅局、区投建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实施学校和幼儿园新改扩建工程。</w:t>
      </w:r>
      <w:r>
        <w:rPr>
          <w:rFonts w:ascii="Times New Roman" w:hAnsi="Times New Roman" w:cs="Times New Roman" w:eastAsia="仿宋_GB2312"/>
          <w:sz w:val="32"/>
          <w:szCs w:val="32"/>
        </w:rPr>
        <w:t>新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建淄川区柳泉幼儿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双杨镇实验幼儿园、双沟中心幼儿园、黑旺中心幼儿园、公义幼儿园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处幼儿园，进一步改善办园环境，提升办园质量，促进学前教育健康发展。（</w:t>
      </w:r>
      <w:r>
        <w:rPr>
          <w:rFonts w:ascii="Times New Roman" w:hAnsi="Times New Roman" w:cs="Times New Roman" w:eastAsia="楷体_GB2312;楷体"/>
          <w:sz w:val="32"/>
          <w:szCs w:val="32"/>
        </w:rPr>
        <w:t>责任单位：区教体局、区财政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、加大妇女儿童健身阵地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创建全国全民运动健身模范区为契机，在城区北部建设朱家体育公园，改造提升留仙湖公园、柳泉湿地公园，增加体育元素。新建雁阳小学游泳馆，在原有基础上改造提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镇级健身示范点，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健身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责任单位：区教体局、区财政局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280" w:after="0"/>
        <w:jc w:val="both"/>
        <w:textAlignment w:val="baseline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五、实施孤儿及残疾儿童关爱康复救助行动。</w:t>
      </w:r>
      <w:r>
        <w:rPr>
          <w:rFonts w:ascii="Times New Roman" w:hAnsi="Times New Roman" w:cs="Times New Roman" w:eastAsia="仿宋_GB2312"/>
          <w:sz w:val="32"/>
          <w:szCs w:val="32"/>
        </w:rPr>
        <w:t>加强事实无人抚养儿童精准保障，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孤儿健康关爱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精准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福彩圆梦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孤儿助学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对符合条件的视力、听力、言语、肢体、智力等残疾儿童和孤独症儿童实施康复救助。定点机构集中康复训练救助每年累计不少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，每年补助训练费</w:t>
      </w:r>
      <w:r>
        <w:rPr>
          <w:rFonts w:eastAsia="仿宋_GB2312" w:cs="Times New Roman" w:ascii="Times New Roman" w:hAnsi="Times New Roman"/>
          <w:sz w:val="32"/>
          <w:szCs w:val="32"/>
        </w:rPr>
        <w:t>15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，生活补助费</w:t>
      </w:r>
      <w:r>
        <w:rPr>
          <w:rFonts w:eastAsia="仿宋_GB2312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机构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社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家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康复训练救助每年累计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，每年补助训练费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  <w:r>
        <w:rPr>
          <w:rFonts w:ascii="Times New Roman" w:hAnsi="Times New Roman" w:cs="Times New Roman" w:eastAsia="楷体_GB2312;楷体"/>
          <w:sz w:val="32"/>
          <w:szCs w:val="32"/>
        </w:rPr>
        <w:t>（责任单位：区残联、区民政局、区财政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服务妇女参与创业创新发展。</w:t>
      </w:r>
      <w:r>
        <w:rPr>
          <w:rFonts w:ascii="Times New Roman" w:hAnsi="Times New Roman" w:cs="Times New Roman" w:eastAsia="仿宋_GB2312"/>
          <w:sz w:val="32"/>
          <w:szCs w:val="32"/>
        </w:rPr>
        <w:t>举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春风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暨春季大型人才招聘会，开展巾帼就业服务专项活动，促进妇女就业。坚持培训内容与妇女需求相结合，积极开展花样馒头、水饺制作和母婴生活护理等补贴性技能培训，切实提升广大妇女的就业能力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责任单位：区妇联、区人社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  <w:szCs w:val="32"/>
        </w:rPr>
        <w:t>开展乡村美学教育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街道、开发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设乡村美学讲堂，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播美学、美育淄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品牌，招募美学实践教育合伙人，推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美学代言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对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街道、开发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妇联执委进行轮训，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美在家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建工作提档升级，扩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美家超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覆盖面，年内选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美在家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兵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，全区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户。推动美丽乡村示范村建设，以村容村貌整治、农村基础设施建设、公共服务提升为重点，集中打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美丽乡村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责任单位：区委宣传部、区妇联、区农业农村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希望小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儿童关爱项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全区经济困难家庭无独立居住和学习环境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贫困家庭儿童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希望小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配套学习桌椅等学习生活用品，改善生活和学习环境；开展课业辅导、心理疏导、益智健身等志愿服务，促进实现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屋焕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神焕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重大转变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责任单位：团区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区政府督查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区妇儿工委办公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要定期</w:t>
      </w:r>
      <w:r>
        <w:rPr>
          <w:rFonts w:ascii="Times New Roman" w:hAnsi="Times New Roman" w:cs="Times New Roman"/>
          <w:color w:val="000000"/>
          <w:sz w:val="32"/>
          <w:szCs w:val="32"/>
        </w:rPr>
        <w:t>督促调度，确保八件实事在</w:t>
      </w:r>
      <w:r>
        <w:rPr>
          <w:rFonts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年底前完成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各责任单位要认真组织实施，抓好贯彻落实，每半年将实事进展情况报区妇儿工委办公室。联系电话：</w:t>
      </w:r>
      <w:r>
        <w:rPr>
          <w:rFonts w:cs="Times New Roman" w:ascii="Times New Roman" w:hAnsi="Times New Roman"/>
          <w:color w:val="000000"/>
          <w:sz w:val="32"/>
          <w:szCs w:val="32"/>
        </w:rPr>
        <w:t>518176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为全区妇女儿童办实事工作进展情况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8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8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8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淄川区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8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8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8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8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Heading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为全区妇女儿童办实事工作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情况报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84"/>
        <w:gridCol w:w="1656"/>
        <w:gridCol w:w="3220"/>
        <w:gridCol w:w="912"/>
      </w:tblGrid>
      <w:tr>
        <w:trPr>
          <w:trHeight w:val="6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实事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责任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具体措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及任务进度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完成时限</w:t>
            </w:r>
          </w:p>
        </w:tc>
      </w:tr>
      <w:tr>
        <w:trPr>
          <w:trHeight w:val="11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“两癌”免费检查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妇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卫健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妇女儿童提供更高品质的文化服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文旅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投建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学校和幼儿园新改扩建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教体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财政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大妇女儿童健身阵地建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教体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财政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孤儿及残疾儿童关爱康复救助行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残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财政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妇女参与创业创新发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妇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人社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乡村美学教育活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委宣传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妇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农业农村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“希望小屋”儿童关爱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团区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45415</wp:posOffset>
                </wp:positionV>
                <wp:extent cx="56007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45pt" to="441.45pt,11.4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1" w:firstLine="280"/>
        <w:rPr>
          <w:rFonts w:ascii="Times New Roman" w:hAnsi="Times New Roman" w:eastAsia="仿宋_GB2312" w:cs="Times New Roman"/>
          <w:spacing w:val="-8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区委办公室，区人大办公室，区政协办公室，区人武部，区法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Times New Roman" w:hAnsi="Times New Roman" w:eastAsia="仿宋_GB2312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院，区检察院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。</w:t>
      </w:r>
    </w:p>
    <w:p>
      <w:pPr>
        <w:pStyle w:val="Normal"/>
        <w:spacing w:lineRule="exact" w:line="720"/>
        <w:ind w:right="-456" w:firstLine="28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pt" to="441.15pt,6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淄川区人民政府办公室　　　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28"/>
          <w:szCs w:val="28"/>
        </w:rPr>
        <w:t>日印发　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5875</wp:posOffset>
                </wp:positionV>
                <wp:extent cx="5600700" cy="0"/>
                <wp:effectExtent l="0" t="9525" r="0" b="952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25pt" to="442pt,1.2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554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3.7pt;mso-wrap-distance-left:9.05pt;mso-wrap-distance-right:0pt;mso-wrap-distance-top:0pt;mso-wrap-distance-bottom:0pt;margin-top:0pt;mso-position-vertical-relative:text;margin-left:38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554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3.7pt;mso-wrap-distance-left:9.05pt;mso-wrap-distance-right:0pt;mso-wrap-distance-top:0pt;mso-wrap-distance-bottom:0pt;margin-top:0pt;mso-position-vertical-relative:text;margin-left:355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pPr>
      <w:snapToGrid w:val="false"/>
      <w:spacing w:lineRule="exact" w:line="48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42:00Z</dcterms:created>
  <dc:creator>lenov</dc:creator>
  <dc:description/>
  <dc:language>en-US</dc:language>
  <cp:lastModifiedBy>银杏果</cp:lastModifiedBy>
  <cp:lastPrinted>2021-05-10T10:16:00Z</cp:lastPrinted>
  <dcterms:modified xsi:type="dcterms:W3CDTF">2021-06-22T08:47:08Z</dcterms:modified>
  <cp:revision>4</cp:revision>
  <dc:subject/>
  <dc:title>关于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5A8EB633D412A8ADD664022C114B8</vt:lpwstr>
  </property>
  <property fmtid="{D5CDD505-2E9C-101B-9397-08002B2CF9AE}" pid="3" name="KSOProductBuildVer">
    <vt:lpwstr>2052-11.8.6.8810</vt:lpwstr>
  </property>
</Properties>
</file>