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淄川区人民政府办公室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关于印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淄川区镇村便民服务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管理办法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，各街道办事处，开发区管委会，区政府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淄川区镇村便民服务标准化管理办法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淄川区镇村便民服务标准化管理办法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总　则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《山东省优化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《进一步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推进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网、一门、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改革实施方案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山东省人民政府办公厅关于推进全省村（社区）便民服务标准化的指导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鲁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建立健全以标准化为基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社区）（以下简称镇村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制度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淄川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际，制定本办法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所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务标准化是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规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流程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办事指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监督评价等实施全方位标准化管理，实现同一政务服务事项在同等条件下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标准受理、无差别办理，为企业群众提供线上线下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标准统一、服务品质统一、品牌形象统一的政务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部门负责统筹组织、协调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范围镇村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标准化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照各自职责，遵照本办法的各项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标准化工作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管理原则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四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为民服务原则。坚持以人民为中心，切实把服务群众放在首位，让群众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少跑腿、好办事、不添堵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为群众干事创业提供优质、高效、便捷的政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五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便民利民原则。坚持以方便群众为目的，科学设置服务项目，优化工作流程，实行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窗受理、一次性告知、一条龙服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实现群众办事就近能办、多点可办、少跑快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六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高效便捷原则。严格依照法律法规办理政务服务事项，规范工作程序和服务行为。从实际出发，简化办事程序，减少办事环节，实行服务承诺制和限时办结制，切实提高办事效率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七条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公开透明原则。通过服务指南、政务公开栏等形式公开办理事项、申报材料、办事程序、承诺时限和收费标准等信息，做到公开、透明，让群众知晓，接受群众监督。</w:t>
      </w:r>
    </w:p>
    <w:p>
      <w:pPr>
        <w:pStyle w:val="Heading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服务平台标准化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深化镇（街道、开发区）便民服务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val="en-US" w:eastAsia="zh-CN"/>
        </w:rPr>
        <w:t>一窗通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val="en-US" w:eastAsia="zh-CN"/>
        </w:rPr>
        <w:t>一次办好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模式，实现镇（街道、开发区）便民服务中心标准化、规范化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门式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。各镇（街道、开发区）便民服务中心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配备主任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名，全权负责管理镇（街道、开发区）便民服务中心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应划全划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则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</w:rPr>
        <w:t>市场准入</w:t>
      </w:r>
      <w:r>
        <w:rPr>
          <w:rFonts w:ascii="Times New Roman" w:hAnsi="Times New Roman" w:cs="Times New Roman" w:eastAsia="仿宋_GB2312"/>
          <w:color w:val="000000"/>
          <w:sz w:val="32"/>
        </w:rPr>
        <w:t>、社会保障、民政救助、卫生计生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分散业务集中纳入镇（街道、开发区）便民服务中心进行统一管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达到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进一门办成所有事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的目标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窗式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。对镇（街道、开发区）便民服务事项进行条目式梳理，制定办理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程与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窗受理业务手册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，所有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事项纳入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综合窗口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无差别受理，提升窗口工作人员业务综合受理能力，达到镇（街道、开发区）服务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窗通办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目的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一章式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革。在完成事项集中进驻便民服务中心基础上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级下放到镇（街道、开发区）的行政许可类事项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统一承接。镇（街道、开发区）</w:t>
      </w:r>
      <w:r>
        <w:rPr>
          <w:rFonts w:ascii="Times New Roman" w:hAnsi="Times New Roman" w:cs="Times New Roman" w:eastAsia="仿宋_GB2312"/>
          <w:color w:val="000000"/>
          <w:sz w:val="32"/>
        </w:rPr>
        <w:t>办理的所有服务类事项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</w:rPr>
        <w:t>加盖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镇（街道、开发区）便民服务中心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公章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委托下放行政许可事项加盖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淄川区行政审批服务局审批专用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达到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一枚印章管审批服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一证化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改革。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在镇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个体工商户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餐饮店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零售店、美容店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等高频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行业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推动建设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一次告知、一表申请、一窗受理、一次踏勘、一并审批、一证覆盖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镇级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行业综合许可证审批模式，实现镇（街道、开发区）核发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行业综合许可证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村（社区）在便于群众办事的区域成立便民服务站或联合代办点，规范村（社区）便民服务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窗受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科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式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实现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便民服务站标准化、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对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便民服务事项进行条目式梳理，规范化制定办理流程与服务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</w:rPr>
        <w:t>民政、社保、计生等业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</w:rPr>
        <w:t>便民服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站实行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一窗受理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</w:rPr>
        <w:t>便民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全科服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加强同金融机构的合作，成立联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便民服务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拓展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便民服务覆盖面，推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就近办、一次办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改革，</w:t>
      </w:r>
      <w:r>
        <w:rPr>
          <w:rFonts w:ascii="Times New Roman" w:hAnsi="Times New Roman" w:cs="Times New Roman" w:eastAsia="仿宋_GB2312"/>
          <w:color w:val="000000"/>
          <w:sz w:val="32"/>
        </w:rPr>
        <w:t>打造村级便民服务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多点可办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品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按照服务功能相对集中，内部办公和外部服务宜适度分离和方便服务的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合理设置咨询服务、窗口服务、政务公开、自助服务、休息等候等功能分区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结合实际为企业群众提供延时服务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早晚弹性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。法定工作日期间，除国家主管部门另有规定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在正常对外开放时间的基础上，提供前、后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时之内的预约事项错峰办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午间不间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。法定工作日午休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综合窗口服务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正常接待企业和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满足办事人对全部进驻事项的午间办事需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无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群众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小时咨询、预约服务，并应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人高频事项办事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二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充分利用移动终端、自助终端、政务服务小程序等，提供丰富的政务服务渠道，为企业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线咨询、在线查询、在线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就近办事、多点办事、快速办事、随时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进电子印章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领域中的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除法律、行政法规另有规定外，电子证照和加盖电子印章、电子签名的电子材料可以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办理依据，电子文件可以不再以纸质形式归档和移交，符合档案管理要求的电子文件直接以电子形式归档，电子档案与纸质档案具有同等法律效力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除依法依规需要集体决策的事项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（街道、开发区）便民服务中心应对工作人员的审批职能进行规范，统一办理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已受理的事项，实行经办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审批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最多签两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结的工作机制，实现受理、审批、办结一站式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　服务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规范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咨询、预约、申请、受理、审查、决定、结果送达等全流程实施标准化管理，为企业群众提供系统性、整体性、协同性的规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统一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一）镇（街道、开发区）便民服务中心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《淄博市镇（街道）进驻便民服务中心事项清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要求，清单内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进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便民服务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进驻事项应逐项编制服务指南，在大厅进行投放，并及时有效更新，可创新以二维码、小程序等形式进行公示，方便群众通过手机、扫码掌握服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二）村（社区）便民服务站要根据《淄博市村（社区）便民服务事项清单》，在便民服务站大厅放置与群众生产生活密切相关事项的服务指南，便于群众查看；大力开展村（社区）帮办代办服务，杜绝进驻有偿代办等不规范的中介行为，切实维护群众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统一服务流程。进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的事项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直接办理、网上办理、代办帮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进行分类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一）直接办理事项。按照各自权限分为即办件、承诺件、上报件和退办件进行办理办结。对现场办理的人员要加强咨询引导，人员疏导，对办事人员密集的窗口实现取号叫号服务，保障大厅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网上办理事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要拓展网上办事广度和深度，延长网上办事链条，实现从网上咨询、网上申报到网上预审、网上办理、网上反馈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应上尽上、全程在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三）帮办代办事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要明确帮办代办事项，并公示帮办代办事项清单，按照群众自愿申请的原则，为群众提供全程代办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上门办理、免费代办等综合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为有需求的企业和群众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十八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统一服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一）配强人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满足办事服务和帮办代办需要为标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站）可以辖区内常住人口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人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工作人员的标准，选派素质高、业务精、能力强、服务优的工作人员配备到窗口工作，负责一窗受理、发证发件、导办帮办等相关服务工作，配齐基层政务服务力量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二）规范管理。对窗口工作人员、帮办代办人员，要建立健全考勤、考核、奖惩和问责追究等日常管理制度，实行规范管理。根据业务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组织开展业务技能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理制定培训方案，通过集中培训、实习培训、轮岗培训等多样化培训方式，实现考核上岗，建立人员培训考核长效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提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窗口工作人员、帮办代办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意识、业务能力和办事效率。探索完善薪酬补助、责任追究等激励约束机制，促进人员队伍相对稳定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断提升服务意识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三）规范服务。严格落实各级政务服务管理规定，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十要十严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的要求，接待服务对象要礼貌热情、态度谦和，回答问题时使用规范用语，表达清晰、准确、完整；工作时间应按要求规范着装，按规定佩戴工作牌。临时关闭服务窗口时，应摆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暂停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标识牌，杜绝长时间空岗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四）做优服务。切实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首问负责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次性告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窗口无否决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周末无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节假日预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利老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找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工作制度，制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延时、预约、上门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台账，为进大厅的办事对象做出正确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五）特色代办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便民服务中心（站）应该组建帮办代办团队，提供全程化、一站式帮办代办服务。</w:t>
      </w:r>
      <w:r>
        <w:rPr>
          <w:rFonts w:ascii="Times New Roman" w:hAnsi="Times New Roman" w:cs="Times New Roman" w:eastAsia="仿宋_GB2312"/>
          <w:color w:val="000000"/>
          <w:sz w:val="32"/>
        </w:rPr>
        <w:t>发挥村（社区）党员干部带头作用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强化村级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红色代办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便民服务品牌特色，探索帮办代办与网格员相结合的帮办代办模式，打造具有淄川特色的帮办代办品牌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九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为企业群众提供窗口咨询、电话咨询、网上咨询、信函咨询等畅通的服务渠道，确保企业群众咨询得到高效解答、诉求得到顺畅表达和有效调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为企业群众提供现场预约、电话预约、网上预约等多种预约渠道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为企业群众提供线上线下申请渠道，企业群众有权自主选择申请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企业群众通过线上线下提交申请材料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原则上应在一个工作日内对申请材料进行审查，并作出是否受理的决定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请材料齐全、符合法定要求的，应出具受理凭证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需补充提供申请材料的，应出具补齐补正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次性告知需补充的内容和期限，不得以口头告知为依据，不得超出办事指南规定的要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不符合受理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出具不予受理决定并说明理由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二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材料受理和审批后，应通过短信、电话、电子邮件等形式实时告知企业群众办理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结果等信息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办理结果可提供窗口领取送达、电子文书网上送达、自助领取送达和邮寄送达等送达方式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服务设施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规范场所名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名称统一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淄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服务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村（社区）便民服务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与邮政、银行、商超等服务网点合作设立的，名称统一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服务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区域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窗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，合理设置功能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办公场所安放信息查询机、饮水设备、休息等待座椅等便民服务设施，并通过设置电子屏幕、公示栏、办事指南等形式，向社会公示服务职能、服务流程、服务规范、服务标准、服务承诺、咨询及监督电话等内容，办公区域应保持美观整洁、有序统一。窗口应配备满足工作需要的办公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做到窗口台面、办事区域整齐划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村（社区）便民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布局合理、规模适当、功能齐全、整洁明亮、方便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，设置集中办公场所，努力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窗受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科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服务窗口除岗位公示牌、办事指南、一次性告知单、表格填写范本及文具等资料外，不得放置任何与工作无关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置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村两级便民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厅都应配备消防设备，备有安全通道、应急照明等应急设施。要配齐便利老年人的服务设施，如老花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药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设立专人专岗为老年人服务。配备保障特殊人群通行安全和使用便利的无障碍通道、卫生间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强智慧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开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助服务区，配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智慧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助服务终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查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触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屏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设备，方便群众进行自助查询、自助打印、自助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达到智慧化、网络化建设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办事指南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十八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区政务服务管理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镇村两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事项目录实施清单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部门不得单独设立和实施清单之外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服务事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事指南应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银合作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山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自助终端等途径对外展示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事指南应当依据事项目录编制，对事项办理主体、依据、流程、结果等作出明确规范，为企业群众办事提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明确清晰的办事指引。有关部门不得对企业群众提出办事指南规定以外的要求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事指南应包括事项名称、事项类型、设定依据、实施主体、受理条件、法定办结时限、承诺办结时限、结果名称、收费标准、收费依据、所需材料、办理流程、审查标准、预约办理、咨询方式、监督投诉方式等要素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三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线上线下办事指南应标准一致、信息准确、方便实用，线上政务服务事项要素发生变动时，线下实体大厅要同步修改更新；确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规、规章及规范性文件制定、修改、废止需调整办事指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关部门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工作日内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部门进行备案并同步更新办事指南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能够通过部门之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告知承诺、部门核验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材料，不得要求企业群众提供，但可要求企业群众予以确认。对确认已发生合法变更的，应以变更后的材料为准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　监督评价标准化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服务相关政策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应当自生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过政府网站、新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向社会公开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当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利、畅通的监督投诉渠道，受理有关政务服务方面的投诉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三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服务部门负责组织开展公众参与政务服务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严格落实政务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制度，做好政务服务数据全量归集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现现场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次一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上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事一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接受群众有效监督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事项的办理情况，均应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好差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价范围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企业群众提供评价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站、电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评议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维码、自助终端等多种评价方式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企业群众评价结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差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服务中心（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内完成核实整改；对诉求不合理，缺乏法定依据的，应做好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释说明，做到差评投诉件件有整改、有反馈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章　附　则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三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服务管理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解释，并实施动态调整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十七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印发之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起实施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45415</wp:posOffset>
                </wp:positionV>
                <wp:extent cx="560070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45pt" to="444.45pt,11.4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jc w:val="both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区委办公室，区人大办公室，区政协办公室，区人武部，区法院，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76200</wp:posOffset>
                </wp:positionV>
                <wp:extent cx="5600700" cy="0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pt" to="444.15pt,6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淄川区人民政府办公室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　</w:t>
      </w:r>
    </w:p>
    <w:p>
      <w:pPr>
        <w:pStyle w:val="Normal"/>
        <w:spacing w:lineRule="exact" w:line="2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5600700" cy="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5pt" to="445pt,1.25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000000"/>
      <w:kern w:val="2"/>
      <w:sz w:val="33"/>
      <w:szCs w:val="33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2:00Z</dcterms:created>
  <dc:creator>Lenovo</dc:creator>
  <dc:description/>
  <dc:language>en-US</dc:language>
  <cp:lastModifiedBy>银杏果</cp:lastModifiedBy>
  <cp:lastPrinted>2021-04-01T09:13:00Z</cp:lastPrinted>
  <dcterms:modified xsi:type="dcterms:W3CDTF">2021-08-26T01:59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3625D50A4C03A0BD502388850092</vt:lpwstr>
  </property>
  <property fmtid="{D5CDD505-2E9C-101B-9397-08002B2CF9AE}" pid="3" name="KSOProductBuildVer">
    <vt:lpwstr>2052-11.8.6.8810</vt:lpwstr>
  </property>
</Properties>
</file>