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1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21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川政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ewNew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淄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关于公布</w:t>
      </w:r>
      <w:r>
        <w:rPr>
          <w:rFonts w:ascii="Times New Roman" w:hAnsi="Times New Roman" w:cs="Times New Roman" w:eastAsia="方正小标宋简体"/>
          <w:sz w:val="44"/>
          <w:szCs w:val="40"/>
        </w:rPr>
        <w:t>区政府办公室</w:t>
      </w: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领导</w:t>
      </w:r>
      <w:r>
        <w:rPr>
          <w:rFonts w:ascii="Times New Roman" w:hAnsi="Times New Roman" w:cs="Times New Roman" w:eastAsia="方正小标宋简体"/>
          <w:sz w:val="44"/>
          <w:szCs w:val="40"/>
        </w:rPr>
        <w:t>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及协助区长人员</w:t>
      </w:r>
      <w:r>
        <w:rPr>
          <w:rFonts w:ascii="Times New Roman" w:hAnsi="Times New Roman" w:cs="Times New Roman" w:eastAsia="方正小标宋简体"/>
          <w:sz w:val="44"/>
          <w:szCs w:val="40"/>
        </w:rPr>
        <w:t>工作分</w:t>
      </w: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工</w:t>
      </w:r>
      <w:r>
        <w:rPr>
          <w:rFonts w:ascii="Times New Roman" w:hAnsi="Times New Roman" w:cs="Times New Roman" w:eastAsia="方正小标宋简体"/>
          <w:sz w:val="44"/>
          <w:szCs w:val="40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/>
          <w:sz w:val="32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en-US"/>
        </w:rPr>
        <w:t>各镇人民政府，各街道办事处，开发区管委会，区政府各部门，区属事业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现将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区政府办公室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领导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成员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及协助区长人员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工作分工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刘鹏飞同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周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区长工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负责处理区政府机关日常工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主持区政府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大数据局、区机关事务管理局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工作；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财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周德刚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亦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区长工作；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鹏飞同志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政府办公室日常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大数据、政务公开、政府职能转变、政策法规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区大数据信息服务中心、大数据科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政策法规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职能转变协调科、政务公开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宋传永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孙鲁岷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eastAsia="zh-CN"/>
        </w:rPr>
        <w:t>副区长工作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政府督查、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市民投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督查室、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民投诉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董忠山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办公用房、公务用车、公共机构节能、人民会堂、机关物业绿化、机关保卫、机关食堂、机关文印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管区机关事务服务中心、机关事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司强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u w:val="none"/>
          <w:lang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李建华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刘鹏飞同志负责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事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工作；负责区政府常务会和党组会的会议纪要审核、区政府党组和办公室党组的党建、办公室综合文字、调查研究、工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组织、纪检、招商引资、老干部、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打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分管区政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调查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研究中心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党总支、工会、秘书三科、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打私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沈圣慧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挂职岭子镇党委副书记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秦宝彬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负责综合文字、公文处理、文件审核、档案管理、机要保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秘书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一科、秘书二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、文秘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沈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程刚同志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负责政务活动、会务、接待、值班、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分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综合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、信息科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李利同志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协助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李庭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副区长工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扶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陈义同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u w:val="none"/>
          <w:lang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焦鹏生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副区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8"/>
          <w:u w:val="none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宣传、精神文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u w:val="none"/>
          <w:lang w:val="en-US" w:eastAsia="zh-CN"/>
        </w:rPr>
      </w:pPr>
      <w:r>
        <w:rPr>
          <w:rFonts w:eastAsia="仿宋_GB2312" w:cs="Times New Roman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u w:val="none"/>
          <w:lang w:val="en-US" w:eastAsia="zh-CN"/>
        </w:rPr>
      </w:pPr>
      <w:r>
        <w:rPr>
          <w:rFonts w:eastAsia="仿宋_GB2312" w:cs="Times New Roman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u w:val="none"/>
          <w:lang w:val="en-US" w:eastAsia="zh-CN"/>
        </w:rPr>
      </w:pPr>
      <w:r>
        <w:rPr>
          <w:rFonts w:eastAsia="仿宋_GB2312" w:cs="Times New Roman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u w:val="none"/>
          <w:lang w:val="en-US" w:eastAsia="zh-CN"/>
        </w:rPr>
      </w:pPr>
      <w:r>
        <w:rPr>
          <w:rFonts w:eastAsia="仿宋_GB2312" w:cs="Times New Roman"/>
          <w:sz w:val="3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淄川区人民政府办公室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0</w:t>
      </w:r>
      <w:r>
        <w:rPr>
          <w:rFonts w:eastAsia="仿宋_GB2312" w:cs="Times New Roman"/>
          <w:sz w:val="32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　　</w:t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eastAsia="仿宋_GB2312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4.45pt" to="443.7pt,4.4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pacing w:val="-8"/>
          <w:sz w:val="28"/>
          <w:szCs w:val="28"/>
        </w:rPr>
        <w:t>区委办公室，区人大办公室，区政协办公室，区人武部，区法院，</w:t>
      </w:r>
      <w:r>
        <w:rPr>
          <w:rFonts w:eastAsia="Times New Roman"/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rFonts w:eastAsia="仿宋_GB2312"/>
          <w:spacing w:val="-8"/>
          <w:sz w:val="28"/>
          <w:szCs w:val="28"/>
        </w:rPr>
        <w:t>区检察院</w:t>
      </w:r>
      <w:r>
        <w:rPr>
          <w:rFonts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4.5pt" to="444.15pt,4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425450</wp:posOffset>
                </wp:positionV>
                <wp:extent cx="5600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.5pt" to="443.5pt,33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淄川区人民政府办公室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  <w:lang w:val="en-US" w:eastAsia="zh-CN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32"/>
      </w:rPr>
    </w:pPr>
    <w:r>
      <w:rPr>
        <w:rFonts w:eastAsia="宋体" w:cs="宋体" w:ascii="宋体" w:hAnsi="宋体"/>
        <w:sz w:val="28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">
    <w:name w:val="默认段落字体 New"/>
    <w:qFormat/>
    <w:rPr>
      <w:rFonts w:ascii="Times New Roman" w:hAnsi="Times New Roman" w:eastAsia="宋体" w:cs="Times New Roman"/>
    </w:rPr>
  </w:style>
  <w:style w:type="character" w:styleId="NewNew">
    <w:name w:val="默认段落字体 New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NewNew1">
    <w:name w:val="页码 New New"/>
    <w:basedOn w:val="NewNew"/>
    <w:qFormat/>
    <w:rPr>
      <w:rFonts w:ascii="Times New Roman" w:hAnsi="Times New Roman" w:eastAsia="宋体" w:cs="Times New Roman"/>
    </w:rPr>
  </w:style>
  <w:style w:type="character" w:styleId="New1">
    <w:name w:val="页码 New"/>
    <w:basedOn w:val="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ewNew2"/>
    <w:qFormat/>
    <w:pPr>
      <w:tabs>
        <w:tab w:val="clear" w:pos="420"/>
        <w:tab w:val="left" w:pos="360" w:leader="none"/>
      </w:tabs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页脚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ewNewNewNewNewNewNew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3">
    <w:name w:val="页脚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银杏果</cp:lastModifiedBy>
  <cp:lastPrinted>2021-09-09T10:09:00Z</cp:lastPrinted>
  <dcterms:modified xsi:type="dcterms:W3CDTF">2021-09-09T09:27:46Z</dcterms:modified>
  <cp:revision>1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C4B6D7BF4D99918ED1E2818822C1</vt:lpwstr>
  </property>
  <property fmtid="{D5CDD505-2E9C-101B-9397-08002B2CF9AE}" pid="3" name="KSOProductBuildVer">
    <vt:lpwstr>2052-11.8.6.8810</vt:lpwstr>
  </property>
</Properties>
</file>