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关于</w:t>
      </w:r>
      <w:r>
        <w:rPr>
          <w:rFonts w:eastAsia="方正小标宋简体" w:cs="Times New Roman" w:ascii="Times New Roman" w:hAnsi="Times New Roman"/>
          <w:kern w:val="0"/>
          <w:sz w:val="44"/>
          <w:szCs w:val="36"/>
          <w:lang w:val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年为全区妇女儿童办好七件实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通</w:t>
      </w:r>
      <w:r>
        <w:rPr>
          <w:rFonts w:ascii="Times New Roman" w:hAnsi="Times New Roman" w:cs="Times New Roman" w:eastAsia="Times New Roman"/>
          <w:kern w:val="0"/>
          <w:sz w:val="44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进一步推动全区妇女儿童事业健康发展，经区政府研究决定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为全区妇女儿童办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件实事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免费实施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孕前优生健康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检查。</w:t>
      </w:r>
      <w:r>
        <w:rPr>
          <w:rFonts w:ascii="Times New Roman" w:hAnsi="Times New Roman" w:cs="Times New Roman" w:eastAsia="仿宋_GB2312"/>
          <w:sz w:val="32"/>
          <w:szCs w:val="32"/>
        </w:rPr>
        <w:t>为淄川区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对备孕夫妇进行免费孕前优生健康检查，从源头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防和阻断</w:t>
      </w:r>
      <w:r>
        <w:rPr>
          <w:rFonts w:ascii="Times New Roman" w:hAnsi="Times New Roman" w:cs="Times New Roman" w:eastAsia="仿宋_GB2312"/>
          <w:sz w:val="32"/>
          <w:szCs w:val="32"/>
        </w:rPr>
        <w:t>出生缺陷的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高人口素质。</w:t>
      </w:r>
      <w:r>
        <w:rPr>
          <w:rFonts w:ascii="Times New Roman" w:hAnsi="Times New Roman" w:cs="Times New Roman" w:eastAsia="仿宋_GB2312"/>
          <w:sz w:val="32"/>
          <w:szCs w:val="32"/>
        </w:rPr>
        <w:t>扩大城乡适龄妇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免费检查覆盖面，切实提高妇女宫颈癌、乳腺癌的早诊早治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巩固提升城乡妇女健康水平，</w:t>
      </w:r>
      <w:r>
        <w:rPr>
          <w:rFonts w:ascii="Times New Roman" w:hAnsi="Times New Roman" w:cs="Times New Roman" w:eastAsia="仿宋_GB2312"/>
          <w:sz w:val="32"/>
          <w:szCs w:val="32"/>
        </w:rPr>
        <w:t>年内完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名妇女的筛查任务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区妇联、区财政局、区卫健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开展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基层文化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惠民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成城市书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、书香阅读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、提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+N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性文化服务中心示范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、农家书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完成一村一年一场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次、组织群众性文化活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丰富妇女儿童文化生活，提升妇女儿童文化生活满意度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责任单位：区财政局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区文旅局、区投建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实施优质教育资源扩容工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曜华小学、开发区双泉小学新建和开发区中心小学改建、雁阳小学配套设施建设，新建改建松龄小学附属幼儿园、昆仑中心幼儿园、杜坡山经适房幼儿园、双沟中心幼儿园，促进教育资源均衡配置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区教体局、区财政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实施残疾儿童康复训练救助项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-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</w:rPr>
        <w:t>，经专业机构评估有康复价值的视力、听力、言语、肢体、智力残疾儿童和孤独症儿童实施康复训练救助。定点机构集中康复训练救助每年累计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，每年补助训练费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生活费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家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康复训练救助每年累计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，每年补助训练费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区残联、区民政局、区财政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希望小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儿童关爱项目、大学生实习计划。</w:t>
      </w:r>
      <w:r>
        <w:rPr>
          <w:rFonts w:ascii="Times New Roman" w:hAnsi="Times New Roman" w:cs="Times New Roman" w:eastAsia="仿宋_GB2312"/>
          <w:sz w:val="32"/>
          <w:szCs w:val="32"/>
        </w:rPr>
        <w:t>针对淄川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岁困境儿童，依托原有住房进行设计、装修，配备必要家具和学习生活用品，配套提供爱心志愿者结对跟踪陪伴，年内计划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希望小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处；实施大学生实习计划，为淄川籍大学生提供暑期实习岗位，每天补助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团区委、区财政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实施</w:t>
      </w:r>
      <w:r>
        <w:rPr>
          <w:rFonts w:ascii="Times New Roman" w:hAnsi="Times New Roman" w:cs="Times New Roman" w:eastAsia="黑体"/>
          <w:sz w:val="32"/>
          <w:szCs w:val="32"/>
        </w:rPr>
        <w:t>孤困境儿童生活救助。</w:t>
      </w:r>
      <w:r>
        <w:rPr>
          <w:rFonts w:ascii="Times New Roman" w:hAnsi="Times New Roman" w:cs="Times New Roman" w:eastAsia="仿宋_GB2312"/>
          <w:sz w:val="32"/>
          <w:szCs w:val="32"/>
        </w:rPr>
        <w:t>为我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名孤困境儿童发放基本生活费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余万元。其中，社会散居孤儿、事实无人抚养儿童基本生活费</w:t>
      </w:r>
      <w:r>
        <w:rPr>
          <w:rFonts w:eastAsia="仿宋_GB2312" w:cs="Times New Roman" w:ascii="Times New Roman" w:hAnsi="Times New Roman"/>
          <w:sz w:val="32"/>
          <w:szCs w:val="32"/>
        </w:rPr>
        <w:t>16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重点困境儿童</w:t>
      </w:r>
      <w:r>
        <w:rPr>
          <w:rFonts w:eastAsia="仿宋_GB2312" w:cs="Times New Roman" w:ascii="Times New Roman" w:hAnsi="Times New Roman"/>
          <w:sz w:val="32"/>
          <w:szCs w:val="32"/>
        </w:rPr>
        <w:t>121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区民政局、区财政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楷体_GB2312;楷体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妈妈小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建设和职工子女寒暑假托管服务工作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新建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妈妈小屋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，为孕期、哺乳期女职工提供温馨、贴心服务。鼓励有条件的社区、大企业采取独立开办或者联合开办的形式开设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个班次托管班，解决职工子女假期无人看管问题。（</w:t>
      </w:r>
      <w:r>
        <w:rPr>
          <w:rFonts w:ascii="Times New Roman" w:hAnsi="Times New Roman" w:cs="Times New Roman" w:eastAsia="楷体_GB2312;楷体"/>
          <w:bCs w:val="false"/>
          <w:kern w:val="2"/>
          <w:sz w:val="32"/>
          <w:szCs w:val="32"/>
          <w:lang w:val="en-US" w:eastAsia="zh-CN" w:bidi="ar-SA"/>
        </w:rPr>
        <w:t>责任单位：区总工会、区财政局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区政府督查室、区妇儿工委办公室要定期督促调度，确保七件实事年底前完成。各责任单位要认真组织实施，抓好贯彻落实，每季度末将实事进展情况电子版及盖章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版报区妇儿工委办公室（协同办公邮箱：淄川区妇联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 w:bidi="ar-SA"/>
        </w:rPr>
        <w:t>联系人：张爱民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 w:bidi="ar-SA"/>
        </w:rPr>
        <w:t>朱滢榕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5181763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年为全区妇女儿童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21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FZFSK--GBK1-0;宋体"/>
          <w:kern w:val="0"/>
          <w:sz w:val="32"/>
          <w:szCs w:val="32"/>
          <w:lang w:eastAsia="zh-CN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附件</w:t>
      </w:r>
    </w:p>
    <w:p>
      <w:pPr>
        <w:pStyle w:val="Heading"/>
        <w:spacing w:lineRule="exact" w:line="24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为全区妇女儿童办实事工作进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情况报表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65"/>
        <w:gridCol w:w="1705"/>
        <w:gridCol w:w="2368"/>
        <w:gridCol w:w="1086"/>
      </w:tblGrid>
      <w:tr>
        <w:trPr>
          <w:trHeight w:val="5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责任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具体措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任务进度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限</w:t>
            </w:r>
          </w:p>
        </w:tc>
      </w:tr>
      <w:tr>
        <w:trPr>
          <w:trHeight w:val="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实施孕前优生健康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两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妇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卫健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层文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惠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文旅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投建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优质教育资源扩容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教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残疾儿童康复训练救助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残联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希望小屋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儿童关爱项目、大学生实习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区委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孤困境儿童生活救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推进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妈妈小屋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和职工子女寒暑假托管服务工作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总工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45pt" to="441.45pt,11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1" w:firstLine="28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1135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ind w:right="-45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447675</wp:posOffset>
                </wp:positionV>
                <wp:extent cx="5600700" cy="0"/>
                <wp:effectExtent l="0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.25pt" to="443.5pt,35.2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人民政府办公室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361" w:right="170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42:00Z</dcterms:created>
  <dc:creator>lenov</dc:creator>
  <dc:description/>
  <dc:language>en-US</dc:language>
  <cp:lastModifiedBy>银杏果</cp:lastModifiedBy>
  <cp:lastPrinted>2022-08-09T16:24:00Z</cp:lastPrinted>
  <dcterms:modified xsi:type="dcterms:W3CDTF">2022-08-18T03:05:27Z</dcterms:modified>
  <cp:revision>3</cp:revision>
  <dc:subject/>
  <dc:title>关于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A8EB633D412A8ADD664022C114B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eyJoZGlkIjoiOTQwZjc2MWI3YjA0YjUxM2Q0N2RiYTk0Njg1ZWU0ZGIifQ==</vt:lpwstr>
  </property>
</Properties>
</file>