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40" w:hanging="4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val="zh-CN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  <w:lang w:val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val="zh-CN"/>
        </w:rPr>
        <w:t>年为全区妇女儿童办好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val="zh-CN" w:eastAsia="zh-CN"/>
        </w:rPr>
        <w:t>八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val="zh-CN"/>
        </w:rPr>
        <w:t>件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40" w:hanging="4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val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推动全区妇女儿童事业健康发展，经区政府研究决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为全区妇女儿童办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实事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免费实施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孕前优生健康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备孕夫妇进行免费孕前优生健康检查，从源头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和阻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缺陷的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高人口素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城乡适龄妇女“两癌”免费检查覆盖面，切实提高妇女宫颈癌、乳腺癌的早诊早治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提升城乡妇女健康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-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妇女“两癌”免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责任单位：区妇联、区财政局、区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开展基层文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品质提升行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书房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成后开展各类主题阅读活动，倡导广大妇女“用知识立家，以知识兴家，靠知识富家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参加淄博市青少年科技创新大赛，完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科技创意项目比赛。开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助力“双减”——科技进校园系列活动，拓展青少年的科学知识储备，切实提高我区青少年科学素养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文旅局、区科协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实施优质教育资源扩增赋能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优化教育资源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双泉小学建设，新建山水文园配套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扩建杨寨镇中心幼儿园、淄川区多彩童年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教育优质均衡发展，提高教育基本公共服务能力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责任单位：区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、实施儿童友好城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建设行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推动儿童友好元素融入社区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高品质儿童友好社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。开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覆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儿童友好实践基地的儿童友好服务地图，促进线上线下互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引导儿童积极参与社会实践，提高儿童的科学、人文、艺术等综合素养和认知探究能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充分利用“为成长赋能”乡村家长训练营，提高家庭教育质量，助力学生成长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妇联、区发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实施心理健康辅导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利用淄博理工学校彩虹之光心理健康中心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立心理健康云平台，开通心理援助公益热线。组建心理危机干预队伍，培训心理健康骨干和心理健康辅导员，针对青少年学生开展心理健康评估筛查、心理危机早期干预等服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实施巾帼就业创业创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办春风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线上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家政、母婴护理、电商等技能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妇女就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培训内容与广大妇女需求相结合的原则，为全区符合条件的妇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提升我区广大妇女的就业能力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（责任单位：区人社局、区妇联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实施残疾儿童康复训练救助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-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儿童，经专业机构评估有康复价值的视力、听力、言语、肢体、智力残疾儿童和孤独症儿童实施康复训练救助。定点机构集中康复训练救助每年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每年补助训练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复训练救助每年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每年补助训练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残联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特殊困难儿童关爱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名孤困境儿童发放基本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。其中，社会散居孤儿、事实无人抚养儿童基本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重点困境儿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保障我区孤困境儿童的基本生活，切实做好未成年人的保护工作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希望小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手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项目为抓手，了解孩子生活上的困难，与社会爱心人士对接，实现孩子们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心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深化希望小屋困境儿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体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丰富孩子们的课后生活，真正做到思想上关心、精神上关怀、生活上关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民政局、团区委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区政府督查室、区妇儿工委办公室要定期督促调度，确保八件实事在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年年底前完成。各责任单位要认真组织实施，抓好贯彻落实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每季度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末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将实事进展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 xml:space="preserve">电子版及盖章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版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报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妇儿工委办公室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5181763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，协同办公邮箱：淄川区妇联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联系人：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刘烨红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  朱滢榕     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5181763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年为全区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TextBody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761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淄川区人民政府办公室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 xml:space="preserve">日 </w:t>
      </w:r>
    </w:p>
    <w:p>
      <w:pPr>
        <w:pStyle w:val="Heading"/>
        <w:spacing w:lineRule="exact" w:line="24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区妇女儿童办实事工作进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报表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4"/>
        <w:gridCol w:w="1767"/>
        <w:gridCol w:w="2687"/>
        <w:gridCol w:w="1086"/>
      </w:tblGrid>
      <w:tr>
        <w:trPr>
          <w:trHeight w:val="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责任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具体措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任务进度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限</w:t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实施孕前优生健康和“两癌”检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妇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卫健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基层文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品质提升行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文旅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科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财政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优质教育资源扩增赋能行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教体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实施儿童友好城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行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妇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发改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心理健康辅导行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教体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巾帼就业创业创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妇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残疾儿童康复训练救助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残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财政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殊困难儿童关爱行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财政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45pt" to="441.45pt,11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1" w:firstLine="28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1135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ind w:right="-45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447675</wp:posOffset>
                </wp:positionV>
                <wp:extent cx="5600700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.25pt" to="443.5pt,35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人民政府办公室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pacing w:val="1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9:35Z</dcterms:created>
  <dc:creator>Administrator</dc:creator>
  <dc:description/>
  <dc:language>en-US</dc:language>
  <cp:lastModifiedBy>Administrator</cp:lastModifiedBy>
  <cp:lastPrinted>2023-07-26T17:39:00Z</cp:lastPrinted>
  <dcterms:modified xsi:type="dcterms:W3CDTF">2023-07-26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DDA25BA3549C0ADAC60DBD479B6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