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10"/>
        <w:jc w:val="both"/>
        <w:outlineLvl w:val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淄川区人民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淄川区人民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99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银杏果</cp:lastModifiedBy>
  <dcterms:modified xsi:type="dcterms:W3CDTF">2021-07-05T03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