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</w:rPr>
      </w:pPr>
      <w:r>
        <w:rPr>
          <w:rFonts w:ascii="Times New Roman" w:hAnsi="Times New Roman" w:cs="Times New Roman" w:eastAsia="仿宋_GB2312"/>
          <w:sz w:val="32"/>
        </w:rPr>
        <w:t>川市监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淄博市淄川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打击侵犯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制售假冒伪劣商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场监管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现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淄川区打击侵犯知识产权和制售假冒伪劣商品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川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川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打击侵犯知识产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售假冒伪劣商品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淄川区打击侵犯知识产权和制售假冒伪劣商品工作，以习近平新时代中国特色社会主义思想为指导，全面贯彻党中央、国务院关于强化知识产权保护的决策部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依法治理、打建结合、统筹协作、社会共治原则，依法严厉打击侵权假冒违法犯罪行为，不断优化市场化、法治化、国际化营商环境。为降低我区知识产权侵权风险，根据山东省市场监督管理局通报的《关于知识产权侵权风险的提示函》相关线索举一反三开展本次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开展农村和城乡结合部市场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农村假冒伪劣商品治理，从生产源头、流通渠道、消费终端多管齐下，严厉打击违法犯罪行为，净化农村市场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各相关科室、综合执法大队，各监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加强重点市场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侵权假冒案件多发、问题较多、影响恶劣的批发市场、专业市场、集贸市场，加大执法力度，依法严肃查处经营者违法行为，严格落实市场开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在服装城、建材城等各大商品交易市场设置知识产权相关制度公示、举报投诉渠道，并进行知识产权保护相关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科室、综合执法大队，各监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加强商标专用权及其他商业标识权益保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涉外商标、老字号注册商标为重点，依法从严从重打击侵犯商标专用权行为。指导加强商标权行政保护，遏制商标恶意抢注行为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科室、综合执法大队，各监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加强地理标志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健全地理标志保护体系，加强重点领域地理标志保护监管，严肃查处侵权假冒地理标志行为。推进行政执法信息共享，建立地理标志保护多元共治工作格局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科室、综合执法大队，各监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强化市场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督促市场主体自查自纠、自我承诺、自我管理，杜绝侵犯知识产权和制售假冒伪劣商品。提升市场主体尊重和保护知识产权意识，加大维权力度。鼓励电商平台加强与权利人合作，建立健全沟通协调机制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科室、综合执法大队，各监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" w:hAnsi="楷体" w:cs="楷体" w:eastAsia="楷体"/>
          <w:sz w:val="32"/>
          <w:szCs w:val="32"/>
        </w:rPr>
        <w:t>精心组织实施。</w:t>
      </w:r>
      <w:r>
        <w:rPr>
          <w:rFonts w:ascii="仿宋_GB2312" w:hAnsi="仿宋_GB2312" w:cs="仿宋_GB2312" w:eastAsia="仿宋_GB2312"/>
          <w:sz w:val="32"/>
          <w:szCs w:val="32"/>
        </w:rPr>
        <w:t>要高度重视知识产权执法工作，细化工作措施，将商标、专利等领域执法职责切实整合到位，稳步推进制度机制建设，全面做好商标侵权、假冒专利、侵犯地理标志违法案件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积极开展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报刊、广播、电视、网络等媒介，宣传报道执法行动开展情况，发布有影响的知识产权案件，震慑违法分子，发挥好执法的警示和威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及时总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专项行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经验做法要及时总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行动中查处的案件办理情况、工作资料等及时报区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服装城、建材城辖区市场监管所针对省局《关于知识产权侵权风险的提示函》中提到的两个市场的相关问题进行核实整改，相关图片、总结以及案件办理情况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以前报知识产权保护科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松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63013750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c</dc:creator>
  <dc:description/>
  <dc:language>en-US</dc:language>
  <cp:lastModifiedBy>dell</cp:lastModifiedBy>
  <cp:lastPrinted>2024-02-28T10:47:00Z</cp:lastPrinted>
  <dcterms:modified xsi:type="dcterms:W3CDTF">2024-10-11T07:26:11Z</dcterms:modified>
  <cp:revision>2</cp:revision>
  <dc:subject/>
  <dc:title>关于印发《2020年全国打击侵犯知识产权和制售假冒伪劣商品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