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淄川区司法局按照淄川区人民政府办公室《关于规范编制和按时发布政府信息公开工作年度报告的通知》的相关要求，特向社会公布淄川区司法局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政府信息公开工作年度报告。本报告所统计的数据时限为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起至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止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区司法局是区政府主管全区司法行政工作的职能部门。内设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个科室（中心）；下辖淄川公证处。主要职能是：承担全面依法治区重大问题的政策研究，协调有关方面提出全面依法治区中长期规划建议，负责有关重大部署督察工作；协助配合全市立法工作；参与拟订起草有关重要地方性法规草案、政府规章草案，起草拟订规范性文件；协助配合市政府规章的立法解释工作；承担统筹推进全区法治政府建设的责任；负责综合协调监督全区行政执法，承担推进行政执法体制改革有关工作，推进严格规范公正文明执法；承担统筹规划全区法治社会建设的职责；负责拟订全区公共法律服务体系建设规划并指导实施，统筹和布局城乡、区域法律服务资源；配合国家统一法律职业资格考试的组织实施工作；指导、管理全区社区矫正工作；配合指导和监督管理监狱工作；负责规划、协调、指导全区法治人才队伍建设相关工作；指导管理全区司法行政系统装备工作；负责本部门和直属单位党的建设工作；在职责范围内，负责本单位、本行业领域的安全生产、环境保护、信访维稳、党建、人才、统计工作；完成区委、区政府交办的其他任务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以来，区司法局加强和完善领导机制。成立了政务信息公开领导小组，做到了领导、机构、人员“三到位”。同时，建立了责任到科室，落实到人头的工作机制，形成纵到底、横到边、上下联动、整体推进的工作体系。二是建立健全各项制度。我局通过建立健全“信息公开审查制度”、“信息依申请公开制度”、“信息公开责任追究制度”等，促进政务信息公开工作走上制度化、规范化的轨道。三是按照党中央、国务院和省市关于转变政府职能、深化放管服改革，深入推进审批服务便民化的决策部署，认真落实市委市政府、区委区政府深化“一次办好”改革的要求，组织推进本系统转变政府职能，深化简政放权，创新法律服务行业监管方式，落实监管责任，推动公共法律服务实体、热线、网络三大平台融合发展，推进基本公共法律服务均等化、便民化，提高政务服务效率和质量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区司法局通过淄川区政府网站及时公布各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其中，机构职能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占总体比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9%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；规划计划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占总体比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5%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；其他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占总体比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9%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；业务工作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占总体比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3%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；统计数据类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占总体比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5%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；专题专栏类信息（行政复议决定书）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，占总体比例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9%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45015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91"/>
        <w:gridCol w:w="1535"/>
        <w:gridCol w:w="2803"/>
        <w:gridCol w:w="440"/>
        <w:gridCol w:w="536"/>
        <w:gridCol w:w="370"/>
        <w:gridCol w:w="688"/>
        <w:gridCol w:w="688"/>
        <w:gridCol w:w="746"/>
        <w:gridCol w:w="883"/>
      </w:tblGrid>
      <w:tr>
        <w:trPr>
          <w:trHeight w:val="450" w:hRule="atLeast"/>
        </w:trPr>
        <w:tc>
          <w:tcPr>
            <w:tcW w:w="4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77"/>
        <w:gridCol w:w="716"/>
        <w:gridCol w:w="552"/>
        <w:gridCol w:w="552"/>
        <w:gridCol w:w="1187"/>
        <w:gridCol w:w="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75" w:hRule="atLeast"/>
        </w:trPr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今年以来我局政务公开工作取得了一定成效，但与区委区政府要求还存在一些差距：一是继续深化公开内容，规范公开程序，保证公开时效性，确保信息公开的迅速、及时、规范。二是相关人员的培训有待加强，公开内容还不够规范全面；二是加强学习培训与指导。进一步组织学习《政府信息公开条例》，加强交流，积极参加相关工作的业务指导，切实提高信息公开整体工作水平。针对上述问题，在下一步工作中，我们将积极采取措施进行整改。一是不断规范政务公开的信息发布工作，进一步梳理规范信息公开内容，加大网上公开力度，规范公开范围。二是加大政务信息公开业务培训力度。定期举行政务公开培训班，强化队伍能力建设。三是切实加强对政务公开工作的监督检查，把政务公开工作纳入年度考核目标，加强管理教育力度，认真开展重点督查，不断提高工作质量和水平，保证政务公开有效开展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3:00Z</dcterms:created>
  <dc:creator>hh</dc:creator>
  <dc:description/>
  <cp:keywords/>
  <dc:language>en-US</dc:language>
  <cp:lastModifiedBy>hh</cp:lastModifiedBy>
  <dcterms:modified xsi:type="dcterms:W3CDTF">2020-07-01T08:24:00Z</dcterms:modified>
  <cp:revision>1</cp:revision>
  <dc:subject/>
  <dc:title>一、总体情况</dc:title>
</cp:coreProperties>
</file>