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Default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（注：各子栏目数要等于总栏目数量）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 Extra BSK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微软雅黑" w:hAnsi="FZ Extra BSK;微软雅黑" w:eastAsia="FZ Extra BSK;微软雅黑" w:cs="FZ Extra BSK;微软雅黑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1:00Z</dcterms:created>
  <dc:creator>Administrator</dc:creator>
  <dc:description/>
  <cp:keywords/>
  <dc:language>en-US</dc:language>
  <cp:lastModifiedBy>Administrator</cp:lastModifiedBy>
  <dcterms:modified xsi:type="dcterms:W3CDTF">2019-03-11T01:52:00Z</dcterms:modified>
  <cp:revision>2</cp:revision>
  <dc:subject/>
  <dc:title/>
</cp:coreProperties>
</file>