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审计成果评比展示月活动方案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为充分展示今年以来取得的审计成果，有效提振审计人员的精气神，助推高质量完成全年审计工作任务，决定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月下旬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月中旬开展“审计成果评比展示月”活动，现制定活动方案如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指导思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以习近平新时代中国特色社会主义思想为指导，聚焦“走在前、开新局”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认真落实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“三提三争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要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努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建设“冲在一线、创新实干”一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审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队伍，全面提振精神状态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优化审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流程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创新审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方法、提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审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能力，进一步激励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审计人员人人打头阵、个个当尖兵、事事拔头筹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在谱写“强富美优”淄博的淄川新篇章中贡献审计力量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活动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jc w:val="both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楷体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精品项目评比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每个审计组从今年开展的审计项目中择优选择一个项目进行申报，法规科根据申报情况适时组织相关人员进行评比。评比标准参照上级审计机关优秀项目评选标准，最后按照参评项目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的比例分别确定一、二、三等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楷体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审计成果展示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对今年以来在上级审计机关认可的各级媒体发表的信息宣传稿件、调研文章和被各级领导批示的要情、专报进行汇总展示。办公室按照信息宣传科研工作计分标准评出一等奖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人，二等奖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人，三等奖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人进行表彰奖励。</w:t>
      </w:r>
    </w:p>
    <w:p>
      <w:pPr>
        <w:pStyle w:val="Footnote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48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楷体_GB2312" w:cs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 w:bidi="ar"/>
        </w:rPr>
        <w:t>）优秀导师评选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对在精品项目创建、审计成果开发</w:t>
      </w:r>
    </w:p>
    <w:p>
      <w:pPr>
        <w:pStyle w:val="Footnote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中给与指导支持力度大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导师作用发挥好的审计干部评定为优秀导师，进行表彰奖励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2"/>
        <w:jc w:val="both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楷体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“我的成长故事”案例征文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每人结合自身的审计工作经历，撰写审计工作中的案例故事，从小故事中反映出审计工作的优秀成果，颂扬新时代审计干部实干奋斗的崇高精神。</w:t>
      </w:r>
    </w:p>
    <w:p>
      <w:pPr>
        <w:pStyle w:val="2"/>
        <w:numPr>
          <w:ilvl w:val="0"/>
          <w:numId w:val="0"/>
        </w:numPr>
        <w:ind w:left="630" w:hanging="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组织保障</w:t>
      </w:r>
    </w:p>
    <w:p>
      <w:pPr>
        <w:pStyle w:val="Foot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成立局主要负责人为组长、相关人员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成员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的审计成果评比展示月活动领导小组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及时召开相关会议，加强对活动的组织领导，推动活动开展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评选出的先进个人作为评先树优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的重要依据。</w:t>
      </w:r>
    </w:p>
    <w:p>
      <w:pPr>
        <w:pStyle w:val="2"/>
        <w:jc w:val="both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jc w:val="both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淄川区审计局</w:t>
      </w:r>
    </w:p>
    <w:p>
      <w:pPr>
        <w:pStyle w:val="Footnote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日</w:t>
      </w:r>
    </w:p>
    <w:p>
      <w:pPr>
        <w:pStyle w:val="2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hanging="0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"/>
    <w:pPr>
      <w:widowControl w:val="false"/>
      <w:snapToGrid w:val="false"/>
    </w:pPr>
    <w:rPr>
      <w:rFonts w:ascii="Times New Roman" w:hAnsi="Times New Roman" w:eastAsia="仿宋_GB2312" w:cs="Times New Roman"/>
      <w:kern w:val="2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next w:val="2"/>
    <w:pPr>
      <w:widowControl w:val="false"/>
      <w:spacing w:lineRule="exact" w:line="540"/>
      <w:ind w:firstLine="640"/>
      <w:jc w:val="both"/>
    </w:pPr>
    <w:rPr>
      <w:rFonts w:ascii="仿宋_GB2312" w:hAnsi="仿宋_GB2312" w:eastAsia="仿宋_GB2312" w:cs="Times New Roman"/>
      <w:kern w:val="2"/>
      <w:sz w:val="32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spacing w:lineRule="exact" w:line="560"/>
      <w:ind w:firstLine="420"/>
      <w:jc w:val="both"/>
    </w:pPr>
    <w:rPr>
      <w:rFonts w:ascii="仿宋_GB2312" w:hAnsi="仿宋_GB2312" w:eastAsia="仿宋_GB2312" w:cs="Times New Roman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27:57Z</dcterms:created>
  <dc:creator>Administrator</dc:creator>
  <dc:description/>
  <dc:language>en-US</dc:language>
  <cp:lastModifiedBy>王亮</cp:lastModifiedBy>
  <dcterms:modified xsi:type="dcterms:W3CDTF">2023-12-05T08:4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4427BB8124278934C6F17D644F7CE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