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 xml:space="preserve">2018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政府信息公开工作情况统计表</w:t>
      </w:r>
    </w:p>
    <w:p>
      <w:pPr>
        <w:pStyle w:val="Defaul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851"/>
        <w:gridCol w:w="1074"/>
      </w:tblGrid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计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主动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动公开规范性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发规范性文件总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回应公众关注热点或重大舆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策解读稿件发布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微博微信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方式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依申请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收到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当面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传真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信函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申请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按时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延期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申请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部分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1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涉及国家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商业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个人隐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信息不存在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告知作出更改补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行政复议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、行政诉讼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、被举报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纸质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电子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、设置政府信息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、查阅点接待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一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政府信息公开工作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政府信息公开专项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二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Defaul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Default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（注：各子栏目数要等于总栏目数量）</w:t>
      </w:r>
      <w:r>
        <w:br w:type="page"/>
      </w:r>
    </w:p>
    <w:p>
      <w:pPr>
        <w:pStyle w:val="Default"/>
        <w:spacing w:lineRule="auto" w:line="360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宋体" w:hAnsi="宋体"/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 Extra BSK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4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FZ Extra BSK;宋体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9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572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9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9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4:00Z</dcterms:created>
  <dc:creator>作者</dc:creator>
  <dc:description/>
  <cp:keywords>关键字</cp:keywords>
  <dc:language>en-US</dc:language>
  <cp:lastModifiedBy>天天向上HZ</cp:lastModifiedBy>
  <cp:lastPrinted>2019-01-14T15:40:00Z</cp:lastPrinted>
  <dcterms:modified xsi:type="dcterms:W3CDTF">2019-01-16T08:03:20Z</dcterms:modified>
  <cp:revision>7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