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依据《中华人民共和国政府信息公开条例》（以下简称《信息公开条例》）和省、市、区有关文件规定和通知精神，松龄路街道办事处加强组织领导，建立常态工作机制和完善的信息公开制度，把信息公开工作列入了重要议事日程，努力创新工作形式，加快信息公开制度化建设，加大信息公开力度，进一步提高了街道工作的透明度，有效地保障了公民的知情权，为街道经济社会科学发展创造了良好的环境。同时，为提高依法公开水平，我街道在推进政府信息公开工作的过程中，进一步强化责任，严肃纪律，保证政府信息公开工作的连续性。积极贯彻实施信息督查检查制度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严格把握公开程序，边学习、边修改、边完善，广泛接受服务对象的监督，切实做好政府信息公开工作。在此特公布松龄路街道办事处政府信息公开工作年度报告。本年度报告中所列数据的统计期限自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起至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止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2358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69"/>
        <w:gridCol w:w="1556"/>
        <w:gridCol w:w="2693"/>
        <w:gridCol w:w="570"/>
        <w:gridCol w:w="540"/>
        <w:gridCol w:w="570"/>
        <w:gridCol w:w="704"/>
        <w:gridCol w:w="704"/>
        <w:gridCol w:w="570"/>
        <w:gridCol w:w="704"/>
      </w:tblGrid>
      <w:tr>
        <w:trPr>
          <w:trHeight w:val="45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44"/>
        <w:gridCol w:w="574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443"/>
        <w:gridCol w:w="573"/>
        <w:gridCol w:w="573"/>
        <w:gridCol w:w="610"/>
      </w:tblGrid>
      <w:tr>
        <w:trPr>
          <w:trHeight w:val="570" w:hRule="atLeast"/>
        </w:trPr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一）工作中存在的主要问题：一是对新的政府信息公开制度要求掌握不够不深入，政务公开的鉴别力不够强；二是具体操作的细节和流程上不够娴熟；三是有的公开内容不够规范等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二）具体的解决办法改进情况：一是加强领导，明确责任。成立政府信息公开工作领导小组，由办事处主任任组长，并下设办公室，全面负责政府信息公开工作，主要领导亲自抓，分管领导靠上抓，为政府信息公开工作提供坚强的组织保证。二是加强学习，提高认识。通过机关集体学习和分别学习的方式，宣传政务公开制度，加强政府信息公开工作教育，提高基层干部信息公开意识和具体操作能力。三是夯实基础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强化管理。重新制定街道办事处政府信息公开制度，进一步规范信息公开流程，加强信息公开管理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无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淄川区人民政府松龄路街道办事处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7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9:00Z</dcterms:created>
  <dc:creator>hh</dc:creator>
  <dc:description/>
  <cp:keywords/>
  <dc:language>en-US</dc:language>
  <cp:lastModifiedBy>hh</cp:lastModifiedBy>
  <dcterms:modified xsi:type="dcterms:W3CDTF">2020-07-01T08:09:00Z</dcterms:modified>
  <cp:revision>1</cp:revision>
  <dc:subject/>
  <dc:title>一、总体情况</dc:title>
</cp:coreProperties>
</file>