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博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生态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淄川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于淄博华岩电热元件有限公司电热管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技改项目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环报告表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淄博华岩电热元件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你单位报来的《电热管生产技改项目环境影响报告表》（山东渡源环境技术有限公司编制）已收悉，经研究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建设地点位于山东省淄博市淄川区昆仑镇磁村工业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技改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利用现有厂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米，购置压力机、烘干设备、高温烧结设备等设备，使用碳化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砂、金属硅、石墨粉、石墨件、纤维素、粘合剂等原料，通过混料、压制、烘干、模切加工、真空烧结、检测、二次烧结、电阻检测等工序，年生产硅碳棒发热体产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，硅碳棒冷端产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已受理该项目并在淄川区人民政府网站进行了公示，公示期间未收到公众反对意见。根据环评结论，该项目符合国家和地方产业政策，在落实报告表提出的各项污染防治措施后，能达到环境保护要求，从环保角度分析，项目建设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你公司按环评所列建设项目规模、生产工艺、环境保护措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该项目在设计、建设和运行管理中应重点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改项目混料、压制、模切工序产生的颗粒物须经集气罩收集后由布袋除尘器处理后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A0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；烧结废气须经集气罩收集后由二级活性炭装置处理后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A0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营运期有组织颗粒物须执行《区域性大气污染物综合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B37/2376-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“重点控制区”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颗粒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无组织颗粒物须执行《大气污染物综合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相关标准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颗粒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有组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组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甲醛须执行《挥发性有机物排放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分：其他行业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B37/ 2801.7-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非重点行业</w:t>
      </w:r>
      <w:r>
        <w:fldChar w:fldCharType="begin"/>
      </w:r>
      <w:r>
        <w:rPr>
          <w:sz w:val="32"/>
          <w:kern w:val="2"/>
          <w:szCs w:val="32"/>
          <w:rFonts w:eastAsia="仿宋_GB2312" w:cs="Times New Roman" w:ascii="Times New Roman" w:hAnsi="Times New Roman"/>
          <w:color w:val="000000"/>
          <w:lang w:val="en-US" w:eastAsia="zh-CN" w:bidi="ar-SA"/>
        </w:rPr>
        <w:instrText xml:space="preserve"> = 2 \* ROMAN \* MERGEFORMAT </w:instrTex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段标准要求以及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厂界无组织废气标准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有组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OCs 6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无组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OCs 2.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无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有组织甲醛、酚类、无组织酚类执行《大气污染物综合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相关标准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有组织甲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有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酚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无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酚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8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污水须经化粪池处理后由环卫部门定期清运；设备冷却用水循环使用不外排；纯水制备浓水用于洒水降尘，不外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生产过程中产生的噪声主要来源于生产设备运转噪声。采取合理布局，优先选择低噪音设备，对高噪音设备要采取减震、隔音、消声等综合控制措施，厂界噪声符合《工业企业厂界环境噪声排放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一般固体废物须执行《一般工业固体废物贮存和填埋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危险废物须执行《危险废物贮存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修改单要求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固体废弃物实施分类管理和妥善处理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固体废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源化、减量化、无害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，分类收集、妥善安全处置固体废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加强项目污染物总量控制。项目建成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颗粒物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排放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应分别控制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de-DE" w:eastAsia="zh-CN" w:bidi="ar-SA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de-DE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06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de-DE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de-DE" w:eastAsia="zh-CN" w:bidi="ar-SA"/>
        </w:rPr>
        <w:t>以内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立健全环境风险防范体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环境风险防范和应急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环境风险评价、环境应急预案和厂区实际现状，熟练掌握厂区的所有风险源及相应的应急措施，建设相配套的事故应急设施，配套应急物资、设备，在非事故状态下不得占用，并定期进行维修保养，每年定期举行应急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练，加强环境风险管理，对风险评价实行动态管理，保证事故发生时立即进入应急状态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环保宣传教育，制定环保管理制度，严格落实《关于进一步规范和加强企业环境管理的意见》（淄环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并作为环保验收必要条件。按有关要求规范设置环保图形标志、环保治理设施标识牌及环保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若该项目的性质、规模、地点、采用的生产工艺或防治污染、防止生态破坏的措施发生重大变化，应当重新向我局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建设必须执行配套的环境保护措施与主体工程同时设计、同时施工、同时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证及进行竣工环境保护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因后期相关规划调整，项目不符合相关规划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进行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验收后，新建、改造提升环保治理设施的，需对环保治理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在产生事实排污前应按照《固定污染源排污许可分类管理名录》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照《排污许可管理条例》申领或变更排污许可证和进行生产管理；未纳入排污许可管理的，不得排放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项目若实行排污许可重点管理或纳入重点排污单位名录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淄博市污染源自动监控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自动监测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项目建成后须安装厂界无组织在线监测设备和自动喷淋设施，有效控制无组织粉尘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博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仑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该项目的环境监察工作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仑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3" w:hanging="0"/>
      <w:jc w:val="left"/>
      <w:outlineLvl w:val="3"/>
    </w:pPr>
    <w:rPr>
      <w:rFonts w:ascii="Microsoft JhengHei" w:hAnsi="Microsoft JhengHei" w:eastAsia="Microsoft JhengHei" w:cs="Times New Roman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uto" w:line="360"/>
      <w:ind w:firstLine="600"/>
    </w:pPr>
    <w:rPr>
      <w:color w:val="FF000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color w:val="000000"/>
      <w:kern w:val="0"/>
      <w:sz w:val="28"/>
      <w:szCs w:val="2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atLeast" w:line="500"/>
      <w:ind w:firstLine="567"/>
    </w:pPr>
    <w:rPr>
      <w:sz w:val="28"/>
    </w:rPr>
  </w:style>
  <w:style w:type="paragraph" w:styleId="51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sz w:val="24"/>
      <w:szCs w:val="20"/>
    </w:rPr>
  </w:style>
  <w:style w:type="paragraph" w:styleId="3">
    <w:name w:val="正文文本缩进 3"/>
    <w:basedOn w:val="Normal"/>
    <w:qFormat/>
    <w:pPr>
      <w:ind w:firstLine="562"/>
      <w:jc w:val="left"/>
    </w:pPr>
    <w:rPr>
      <w:rFonts w:ascii="宋体" w:hAnsi="宋体" w:cs="宋体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11">
    <w:name w:val="正文文本缩进1"/>
    <w:basedOn w:val="Normal"/>
    <w:next w:val="15"/>
    <w:qFormat/>
    <w:pPr>
      <w:spacing w:before="0" w:after="120"/>
      <w:ind w:left="420" w:hanging="0"/>
    </w:pPr>
    <w:rPr>
      <w:sz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表格内容"/>
    <w:basedOn w:val="Normal"/>
    <w:next w:val="Normal"/>
    <w:qFormat/>
    <w:pPr>
      <w:spacing w:lineRule="auto" w:line="240"/>
      <w:jc w:val="center"/>
    </w:pPr>
    <w:rPr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liuhangjun</dc:creator>
  <dc:description/>
  <dc:language>en-US</dc:language>
  <cp:lastModifiedBy>一荷暖心</cp:lastModifiedBy>
  <cp:lastPrinted>2023-01-10T14:48:00Z</cp:lastPrinted>
  <dcterms:modified xsi:type="dcterms:W3CDTF">2023-03-01T07:25:35Z</dcterms:modified>
  <cp:revision>82</cp:revision>
  <dc:subject/>
  <dc:title>淄博市环境保护局淄川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8899033B4A45B621FEE3A5B033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