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博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生态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局淄川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淄博凯运达运贸有限公司石厂年产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万吨建筑石料用灰岩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环报告表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淄博凯运达运贸有限公司石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你单位报来的《年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吨建筑石料用灰岩项目环境影响报告表》（山东鑫安利中安全技术服务有限公司编制）已收悉，经研究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该项目建设地点位于山东省淄博市淄川区西河镇西坡地村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原矿区已开采完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本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车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生产线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线产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淘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小破碎机，购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新破碎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线产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线增加破碎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线产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线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破碎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排气筒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辆矿卡，扩建后开采能力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已受理该项目并在淄川区人民政府网站进行了公示，公示期间未收到公众反对意见。根据环评结论，该项目符合国家和地方产业政策，在落实报告表提出的各项污染防治措施后，能达到环境保护要求，从环保角度分析，项目建设可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你公司按环评所列建设项目规模、生产工艺、环境保护措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该项目在设计、建设和运行管理中应重点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表土临时堆场须采用防尘网覆盖，定期采用移动式雾炮机降尘，开采作业面须安装移动式雾炮机、喷淋装置，装车过程设置水喷淋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破碎粉尘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集气罩收集后通过布袋除尘器除尘后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A0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A0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气筒排放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间破碎粉尘须经集气罩收集后通过布袋除尘器除尘后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A0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A0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放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筛分粉尘须分别经集气罩收集后通过布袋除尘器除尘后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A0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A0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A0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气筒排放；项目须边开采边恢复绿化，同时加强厂界四周绿化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营运期有组织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无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颗粒物排放浓度限值须分别执行山东省《建材工业大气污染物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B37/2373-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相关标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颗粒物有组织排放速率须执行《大气污染物综合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放限值要求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5kg/h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生活污水排入旱厕，定期清掏，用于农田施肥；项目车辆清洗废水须经沉淀池沉淀后回用，不得外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生产过程中产生的噪声主要来源于生产设备运转噪声。采取合理布局，优先选择低噪音设备，对高噪音设备要采取减震、隔音、消声等综合控制措施，厂界噪声符合《工业企业厂界环境噪声排放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一般固体废物须执行《一般工业固体废物贮存和填埋污染控制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固体废弃物实施分类管理和妥善处理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固体废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源化、减量化、无害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则，分类收集、妥善安全处置固体废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立健全环境风险防范体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环境风险防范和应急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环境风险评价、环境应急预案和厂区实际现状，熟练掌握厂区的所有风险源及相应的应急措施，建设相配套的事故应急设施，配套应急物资、设备，在非事故状态下不得占用，并定期进行维修保养，每年定期举行应急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练，加强环境风险管理，对风险评价实行动态管理，保证事故发生时立即进入应急状态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环保宣传教育，制定环保管理制度，严格落实《关于进一步规范和加强企业环境管理的意见》（淄环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并作为环保验收必要条件。按有关要求规范设置环保图形标志、环保治理设施标识牌及环保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若该项目的性质、规模、地点、采用的生产工艺或防治污染、防止生态破坏的措施发生重大变化，应当重新向我局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建设必须执行配套的环境保护措施与主体工程同时设计、同时施工、同时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许可证及进行竣工环境保护验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因后期相关规划调整，项目不符合相关规划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进行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验收后，新建、改造提升环保治理设施的，需对环保治理设施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在产生事实排污前应按照《固定污染源排污许可分类管理名录》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许可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照《排污许可管理条例》申领或变更排污许可证和进行生产管理；未纳入排污许可管理的，不得排放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本项目若实行排污许可重点管理或纳入重点排污单位名录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淄博市污染源自动监控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自动监测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项目建成后须安装厂界无组织在线监测设备和自动喷淋设施，有效控制无组织粉尘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淄博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龙泉环境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该项目的环境监察工作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龙泉环境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队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53" w:hanging="0"/>
      <w:jc w:val="left"/>
      <w:outlineLvl w:val="3"/>
    </w:pPr>
    <w:rPr>
      <w:rFonts w:ascii="Microsoft JhengHei" w:hAnsi="Microsoft JhengHei" w:eastAsia="Microsoft JhengHei" w:cs="Times New Roman"/>
      <w:b/>
      <w:bCs/>
      <w:kern w:val="0"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lineRule="auto" w:line="360"/>
      <w:ind w:firstLine="600"/>
    </w:pPr>
    <w:rPr>
      <w:color w:val="FF000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color w:val="000000"/>
      <w:kern w:val="0"/>
      <w:sz w:val="28"/>
      <w:szCs w:val="2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napToGrid w:val="false"/>
      <w:spacing w:lineRule="atLeast" w:line="500"/>
      <w:ind w:firstLine="567"/>
    </w:pPr>
    <w:rPr>
      <w:sz w:val="28"/>
    </w:rPr>
  </w:style>
  <w:style w:type="paragraph" w:styleId="51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sz w:val="24"/>
      <w:szCs w:val="20"/>
    </w:rPr>
  </w:style>
  <w:style w:type="paragraph" w:styleId="3">
    <w:name w:val="正文文本缩进 3"/>
    <w:basedOn w:val="Normal"/>
    <w:qFormat/>
    <w:pPr>
      <w:ind w:firstLine="562"/>
      <w:jc w:val="left"/>
    </w:pPr>
    <w:rPr>
      <w:rFonts w:ascii="宋体" w:hAnsi="宋体" w:cs="宋体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11">
    <w:name w:val="正文文本缩进1"/>
    <w:basedOn w:val="Normal"/>
    <w:next w:val="15"/>
    <w:qFormat/>
    <w:pPr>
      <w:spacing w:before="0" w:after="120"/>
      <w:ind w:left="420" w:hanging="0"/>
    </w:pPr>
    <w:rPr>
      <w:sz w:val="24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表格内容"/>
    <w:basedOn w:val="Normal"/>
    <w:next w:val="Normal"/>
    <w:qFormat/>
    <w:pPr>
      <w:spacing w:lineRule="auto" w:line="240"/>
      <w:jc w:val="center"/>
    </w:pPr>
    <w:rPr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6:00Z</dcterms:created>
  <dc:creator>liuhangjun</dc:creator>
  <dc:description/>
  <dc:language>en-US</dc:language>
  <cp:lastModifiedBy>一荷暖心</cp:lastModifiedBy>
  <cp:lastPrinted>2023-01-10T14:48:00Z</cp:lastPrinted>
  <dcterms:modified xsi:type="dcterms:W3CDTF">2023-03-27T02:41:33Z</dcterms:modified>
  <cp:revision>82</cp:revision>
  <dc:subject/>
  <dc:title>淄博市环境保护局淄川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8899033B4A45B621FEE3A5B033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