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博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生态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淄川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于山东天晖环保科技有限公司污泥无害化处置及综合利用项目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环报告表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东天晖环保科技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你单位报来的《污泥无害化处置及综合利用项目环境影响报告表》（淄博弘邦技术服务有限公司编制）已收悉，经研究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项目建设地点位于山东省淄博市淄川区龙泉镇矾场村南湖南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里东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共占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，利用原有办公楼（兼研发中心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，建设预处理车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、发酵车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、辅料车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、成品暂存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、机修车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，配套废水、废气处理等设施，购买翻抛机、喂料料斗、混料器等生产设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套，可年处理本市污泥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吨，处理秸秆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吨，得到产品土壤改良基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吨的生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已受理该项目并在淄川区人民政府网站进行了公示，公示期间未收到公众反对意见。根据环评结论，该项目符合国家和地方产业政策，在落实报告表提出的各项污染防治措施后，能达到环境保护要求，从环保角度分析，项目建设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你公司按环评所列建设项目规模、生产工艺、环境保护措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该项目在设计、建设和运行管理中应重点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污泥池位于预处理车间内，池体加盖减少恶臭气体产生，喷洒生物除臭抑制恶臭气体产生；预处理车间和发酵车间整体负压换气，共设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套二级喷淋处理设施，处理后废气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米排气筒排放。无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颗粒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浓度须执行《大气污染物综合排放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污染源大气污染物排放限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组织废气氨、硫化氢、臭气浓度排放须执行《恶臭污染物排放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浓度限值（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硫化氢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.0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臭气浓度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无量纲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喷淋废水用于除臭液配制，冲洗水经沉淀处理后跟生活污水经厂区一体化污水处理设施（中水回用系统）处理后厂区回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外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生产过程中产生的噪声主要来源于生产设备运转噪声。采取合理布局，优先选择低噪音设备，对高噪音设备要采取减震、隔音、消声等综合控制措施，厂界噪声符合《工业企业厂界环境噪声排放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一般固体废物须执行《一般工业固体废物贮存和填埋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危险废物贮存须执行《危险废物贮存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要求。固体废弃物实施分类管理和妥善处理工作，按固体废物“资源化、减量化、无害化”原则，分类收集、妥善安全处置固体废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立健全环境风险防范体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环境风险防范和应急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环境风险评价、环境应急预案和厂区实际现状，熟练掌握厂区的所有风险源及相应的应急措施，建设相配套的事故应急设施，配套应急物资、设备，在非事故状态下不得占用，并定期进行维修保养，每年定期举行应急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练，加强环境风险管理，对风险评价实行动态管理，保证事故发生时立即进入应急状态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施工期、运营期的环保设施与生产设施一起开展安全风险辨识管理。不得采用国家、地方淘汰的设备、产品和工艺，应当委托有资质的设计单位进行正规设计，施工单位要按照设计方案和相关施工技术标准规范施工，严格落实安全生产相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环保宣传教育，制定环保管理制度，严格落实《关于进一步规范和加强企业环境管理的意见》（淄环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并作为环保验收必要条件。按有关要求规范设置环保图形标志、环保治理设施标识牌及环保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若该项目的性质、规模、地点、采用的生产工艺或防治污染、防止生态破坏的措施发生重大变化，应当重新向我局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建设必须执行配套的环境保护措施与主体工程同时设计、同时施工、同时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证及进行竣工环境保护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因后期相关规划调整，项目不符合相关规划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进行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验收后，新建、改造提升环保治理设施的，需对环保治理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在产生事实排污前应按照《固定污染源排污许可分类管理名录》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照《排污许可管理条例》申领或变更排污许可证和进行生产管理；未纳入排污许可管理的，不得排放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项目若实行排污许可重点管理或纳入重点排污单位名录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淄博市污染源自动监控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自动监测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博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泉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该项目的环境监察工作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泉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3" w:hanging="0"/>
      <w:jc w:val="left"/>
      <w:outlineLvl w:val="3"/>
    </w:pPr>
    <w:rPr>
      <w:rFonts w:ascii="Microsoft JhengHei" w:hAnsi="Microsoft JhengHei" w:eastAsia="Microsoft JhengHei" w:cs="Times New Roman"/>
      <w:b/>
      <w:bCs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00"/>
    </w:pPr>
    <w:rPr>
      <w:color w:val="FF000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color w:val="000000"/>
      <w:kern w:val="0"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TextBody"/>
    <w:next w:val="Normal"/>
    <w:qFormat/>
    <w:pPr>
      <w:snapToGrid w:val="false"/>
      <w:spacing w:lineRule="atLeast" w:line="500"/>
      <w:ind w:firstLine="567"/>
    </w:pPr>
    <w:rPr>
      <w:sz w:val="28"/>
    </w:rPr>
  </w:style>
  <w:style w:type="paragraph" w:styleId="51">
    <w:name w:val="样式5"/>
    <w:basedOn w:val="1"/>
    <w:next w:val="Normal"/>
    <w:qFormat/>
    <w:pPr>
      <w:spacing w:lineRule="exact" w:line="480" w:before="62" w:after="62"/>
      <w:ind w:firstLine="523"/>
      <w:jc w:val="both"/>
    </w:pPr>
    <w:rPr>
      <w:i/>
      <w:iCs/>
      <w:sz w:val="24"/>
      <w:szCs w:val="20"/>
    </w:rPr>
  </w:style>
  <w:style w:type="paragraph" w:styleId="3">
    <w:name w:val="正文文本缩进 3"/>
    <w:basedOn w:val="Normal"/>
    <w:qFormat/>
    <w:pPr>
      <w:ind w:firstLine="562"/>
      <w:jc w:val="left"/>
    </w:pPr>
    <w:rPr>
      <w:rFonts w:ascii="宋体" w:hAnsi="宋体" w:cs="宋体"/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</w:rPr>
  </w:style>
  <w:style w:type="paragraph" w:styleId="Style16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11">
    <w:name w:val="正文文本缩进1"/>
    <w:basedOn w:val="Normal"/>
    <w:next w:val="15"/>
    <w:qFormat/>
    <w:pPr>
      <w:spacing w:before="0" w:after="120"/>
      <w:ind w:left="420" w:hanging="0"/>
    </w:pPr>
    <w:rPr>
      <w:sz w:val="24"/>
    </w:rPr>
  </w:style>
  <w:style w:type="paragraph" w:styleId="15">
    <w:name w:val="样式 正文文本缩进 + 行距: 1.5 倍行距"/>
    <w:basedOn w:val="11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表格内容"/>
    <w:basedOn w:val="Normal"/>
    <w:next w:val="Normal"/>
    <w:qFormat/>
    <w:pPr>
      <w:spacing w:lineRule="auto" w:line="240"/>
      <w:jc w:val="center"/>
    </w:pPr>
    <w:rPr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liuhangjun</dc:creator>
  <dc:description/>
  <dc:language>en-US</dc:language>
  <cp:lastModifiedBy>Administrator</cp:lastModifiedBy>
  <cp:lastPrinted>2023-01-10T14:48:00Z</cp:lastPrinted>
  <dcterms:modified xsi:type="dcterms:W3CDTF">2023-09-26T06:29:02Z</dcterms:modified>
  <cp:revision>82</cp:revision>
  <dc:subject/>
  <dc:title>淄博市环境保护局淄川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8899033B4A45B621FEE3A5B033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