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区商务局认真贯彻区委区政府关于政务公开的工作部署，全面落实《条例》和有关规定，进一步完善各项规章制度，创新公开形式，提高信息公开的质量和水平，政府信息工作取得显著成效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是加强组织领导。根据《山东省政府信息公开办法》有关规定，区商务局信息公开工作在区政府信息公开工作办公室的统一领导下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商务局成立了局长为组长，分管局长为副组长，各科室负责人为成员的信息公开工作领导小组，负责指导、协调、推进本局信息公开工作。形成了一把手负总责，分管领导具体负责，班子成员按分工负责，各科室负责人具体实施，一级抓一级，层层抓落实的工作局面。按照《条例》要求设立信息公开申请受理点，开辟了信息公开公共查阅点，编制商务局机关信息公开指南。通过行政服务中心商务局窗口、区政务网中我局政务公开栏目向社会公开信息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是完善规章制度。一是制定信息员管理工作职责。指定专人从事信息公开的日常工作。建立区商务局信息公开工作信息员管理网络，每个科室都有一名信息员。其次是建立信息发布保密审查制度。一是编写信息公开目录时，确定信息公开与不公开的内容，做到信息公开前进行保密审查。二是做到关口前移。各科室报送信息给办公室前，各科科长及分管局领导对信息能否公开提出明确意见，具体程序是由信息员负责初审，科室负责人审核，分管局领导审批信息可否发布。确定可以公开发布后，将书面材料报局办公室备案，再向区信息中心申请予以公开，以此规范信息公开的内容、范围、形式和时间，防止出现该公开的不公开，涉密事项公开等现象。最后健全信息公开制度和操作流程。明确商务局信息主动公开工作的职责，程序，公开方式和时限要求等。依申请公开工作的受理、审查、处理、答复各个环节的流程、时限等具体要求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491"/>
        <w:gridCol w:w="1534"/>
        <w:gridCol w:w="2796"/>
        <w:gridCol w:w="440"/>
        <w:gridCol w:w="536"/>
        <w:gridCol w:w="374"/>
        <w:gridCol w:w="690"/>
        <w:gridCol w:w="690"/>
        <w:gridCol w:w="748"/>
        <w:gridCol w:w="881"/>
      </w:tblGrid>
      <w:tr>
        <w:trPr>
          <w:trHeight w:val="450" w:hRule="atLeast"/>
        </w:trPr>
        <w:tc>
          <w:tcPr>
            <w:tcW w:w="48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rPr>
          <w:rFonts w:ascii="微软雅黑" w:hAnsi="微软雅黑" w:eastAsia="微软雅黑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 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77"/>
        <w:gridCol w:w="716"/>
        <w:gridCol w:w="552"/>
        <w:gridCol w:w="552"/>
        <w:gridCol w:w="1187"/>
        <w:gridCol w:w="55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375" w:hRule="atLeast"/>
        </w:trPr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4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4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一）存在的主要问题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我局信息公开工作虽然取得一定成绩，但与上级部门的要求相比，还存在一些不足：信息公开的及时性有待提高；信息公开的数量相对较少，公众的知晓率和参与率需进一步提高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二）改进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针对上述存在的问题，我局将在今后的工作中采取以下措施予以改进。一是加大宣传培训。充分利用网络媒体、报刊、督促工作等方式，广泛宣传《条例》，全力提高全局机关干部对信息公开工作的认识。规范设立信息公开公共查阅场所，不断提升全局信息公开工作的整体水平。二是坚持 “以公开为原则，不公开为例外”，遵循公正、公平、便民的原则，按照《条例》规定，自政府信息形成后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个工作日内，主动、依法、及时、准确地公开。三是严格审核。按照 “谁主管、谁审批、谁负责”的原则，在公开政府信息前，按照《国家秘密法》及其他法律、法规的有关规定，对拟公开的政府信息进行审查，未经审核的政府信息内容不予公开，坚决杜绝可能影响社会稳定、扰乱社会管理秩序的虚假或不完整信息公开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无。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8:00Z</dcterms:created>
  <dc:creator>hh</dc:creator>
  <dc:description/>
  <cp:keywords/>
  <dc:language>en-US</dc:language>
  <cp:lastModifiedBy>hh</cp:lastModifiedBy>
  <dcterms:modified xsi:type="dcterms:W3CDTF">2020-07-01T07:58:00Z</dcterms:modified>
  <cp:revision>1</cp:revision>
  <dc:subject/>
  <dc:title>一、总体情况</dc:title>
</cp:coreProperties>
</file>