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0"/>
        <w:jc w:val="left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一、总体情况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根据《信息公开条例》和《山东省政府信息公开办法》规定和有关文件要求，按照市、区统一部署，双杨镇不断提高信息公开质量，着力构建公开透明的行政管理体制，有效促进了政府信息公开工作的规范、有序、健康发展，为进一步保障公民知情权、加强服务型政府建设发挥了重要作用。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（一）组织领导及制度建设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按照“党委统一领导、政府主抓、纪检监察监督协调、党政办组织实施”的原则，把政府信息公开工作列入工作要点，明确分管领导，双杨镇党政办公室仍然设置为政府信息公开工作责任部门，负责对全镇政府信息公开工作进行推进、协调、考核。进一步修订完善政府信息公开制度，制定双杨镇保密管理规定，组织涉密工作人员学习保密法规及党和国家保密方针、政策，签订保密承诺书。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（二）信息公开平台建设情况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按照市、区政务公开网站集约化管理要求，我镇进一步完善信息公开平台建设，信息公开功能进一步增强。在镇政府大楼、便民服务中心等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5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处电子显示屏上滚动播放、宣传政府信息公开工作和审批事项办理情况，方便全镇群众了解和监督；各村通过电子显示屏不间断播放村务公开事项、宣传上级政策，拓宽政务公开方式方法。根据工作实际，积极通过“村村响”小喇叭、“和谐双杨”微信公众号等媒体向社会公开政府信息。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二、主动公开政府信息情况</w:t>
      </w:r>
    </w:p>
    <w:tbl>
      <w:tblPr>
        <w:tblW w:w="7199" w:type="dxa"/>
        <w:jc w:val="center"/>
        <w:tblInd w:w="0" w:type="dxa"/>
        <w:tblLayout w:type="fixed"/>
        <w:tblCellMar>
          <w:top w:w="15" w:type="dxa"/>
          <w:left w:w="105" w:type="dxa"/>
          <w:bottom w:w="15" w:type="dxa"/>
          <w:right w:w="105" w:type="dxa"/>
        </w:tblCellMar>
      </w:tblPr>
      <w:tblGrid>
        <w:gridCol w:w="2330"/>
        <w:gridCol w:w="1820"/>
        <w:gridCol w:w="1229"/>
        <w:gridCol w:w="1820"/>
      </w:tblGrid>
      <w:tr>
        <w:trPr>
          <w:trHeight w:val="495" w:hRule="atLeast"/>
        </w:trPr>
        <w:tc>
          <w:tcPr>
            <w:tcW w:w="7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第二十条第（一）项</w:t>
            </w:r>
          </w:p>
        </w:tc>
      </w:tr>
      <w:tr>
        <w:trPr>
          <w:trHeight w:val="885" w:hRule="atLeast"/>
        </w:trPr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信息内容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本年新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br/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制作数量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本年新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br/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公开数量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对外公开总数量</w:t>
            </w:r>
          </w:p>
        </w:tc>
      </w:tr>
      <w:tr>
        <w:trPr>
          <w:trHeight w:val="525" w:hRule="atLeast"/>
        </w:trPr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规章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　　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 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　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规范性文件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　　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 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　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第二十条第（五）项</w:t>
            </w:r>
          </w:p>
        </w:tc>
      </w:tr>
      <w:tr>
        <w:trPr>
          <w:trHeight w:val="630" w:hRule="atLeast"/>
        </w:trPr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信息内容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上一年项目数量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本年增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/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减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处理决定数量</w:t>
            </w:r>
          </w:p>
        </w:tc>
      </w:tr>
      <w:tr>
        <w:trPr>
          <w:trHeight w:val="525" w:hRule="atLeast"/>
        </w:trPr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行政许可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　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　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　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其他对外管理服务事项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　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8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　减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5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　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7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第二十条第（六）项</w:t>
            </w:r>
          </w:p>
        </w:tc>
      </w:tr>
      <w:tr>
        <w:trPr>
          <w:trHeight w:val="630" w:hRule="atLeast"/>
        </w:trPr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信息内容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上一年项目数量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本年增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/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减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处理决定数量</w:t>
            </w:r>
          </w:p>
        </w:tc>
      </w:tr>
      <w:tr>
        <w:trPr>
          <w:trHeight w:val="435" w:hRule="atLeast"/>
        </w:trPr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行政处罚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　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　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　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行政强制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　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　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　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信息内容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上一年项目数量</w:t>
            </w:r>
          </w:p>
        </w:tc>
        <w:tc>
          <w:tcPr>
            <w:tcW w:w="3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本年增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/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减</w:t>
            </w:r>
          </w:p>
        </w:tc>
      </w:tr>
      <w:tr>
        <w:trPr>
          <w:trHeight w:val="555" w:hRule="atLeast"/>
        </w:trPr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行政事业性收费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　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3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 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信息内容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采购项目数量</w:t>
            </w:r>
          </w:p>
        </w:tc>
        <w:tc>
          <w:tcPr>
            <w:tcW w:w="3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采购总金额</w:t>
            </w:r>
          </w:p>
        </w:tc>
      </w:tr>
      <w:tr>
        <w:trPr>
          <w:trHeight w:val="540" w:hRule="atLeast"/>
        </w:trPr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政府集中采购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　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130</w:t>
            </w:r>
          </w:p>
        </w:tc>
        <w:tc>
          <w:tcPr>
            <w:tcW w:w="3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1500.601764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万元</w:t>
            </w:r>
          </w:p>
        </w:tc>
      </w:tr>
    </w:tbl>
    <w:p>
      <w:pPr>
        <w:pStyle w:val="Normal"/>
        <w:widowControl/>
        <w:jc w:val="left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三、收到和处理政府信息公开申请情况</w:t>
      </w:r>
    </w:p>
    <w:tbl>
      <w:tblPr>
        <w:tblW w:w="8516" w:type="dxa"/>
        <w:jc w:val="center"/>
        <w:tblInd w:w="0" w:type="dxa"/>
        <w:tblLayout w:type="fixed"/>
        <w:tblCellMar>
          <w:top w:w="15" w:type="dxa"/>
          <w:left w:w="105" w:type="dxa"/>
          <w:bottom w:w="15" w:type="dxa"/>
          <w:right w:w="105" w:type="dxa"/>
        </w:tblCellMar>
      </w:tblPr>
      <w:tblGrid>
        <w:gridCol w:w="1026"/>
        <w:gridCol w:w="1217"/>
        <w:gridCol w:w="1982"/>
        <w:gridCol w:w="593"/>
        <w:gridCol w:w="669"/>
        <w:gridCol w:w="586"/>
        <w:gridCol w:w="744"/>
        <w:gridCol w:w="744"/>
        <w:gridCol w:w="439"/>
        <w:gridCol w:w="516"/>
      </w:tblGrid>
      <w:tr>
        <w:trPr/>
        <w:tc>
          <w:tcPr>
            <w:tcW w:w="42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（本列数据的勾稽关系为：第一项加第二项之和，等于第三项加第四项之和）</w:t>
            </w:r>
          </w:p>
        </w:tc>
        <w:tc>
          <w:tcPr>
            <w:tcW w:w="42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申请人情况</w:t>
            </w:r>
          </w:p>
        </w:tc>
      </w:tr>
      <w:tr>
        <w:trPr/>
        <w:tc>
          <w:tcPr>
            <w:tcW w:w="42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自然人</w:t>
            </w:r>
          </w:p>
        </w:tc>
        <w:tc>
          <w:tcPr>
            <w:tcW w:w="3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法人或其他组织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总计</w:t>
            </w:r>
          </w:p>
        </w:tc>
      </w:tr>
      <w:tr>
        <w:trPr>
          <w:trHeight w:val="960" w:hRule="atLeast"/>
        </w:trPr>
        <w:tc>
          <w:tcPr>
            <w:tcW w:w="42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商业企业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科研机构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社会公益组织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法律服务机构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其他</w:t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4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一、本年新收政府信息公开申请数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 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 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 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 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 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 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 </w:t>
            </w:r>
          </w:p>
        </w:tc>
      </w:tr>
      <w:tr>
        <w:trPr/>
        <w:tc>
          <w:tcPr>
            <w:tcW w:w="4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二、上年结转政府信息公开申请数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 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 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 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 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 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 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 </w:t>
            </w:r>
          </w:p>
        </w:tc>
      </w:tr>
      <w:tr>
        <w:trPr/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三、本年度办理结果</w:t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（一）予以公开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 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 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 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 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 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 </w:t>
            </w:r>
          </w:p>
        </w:tc>
      </w:tr>
      <w:tr>
        <w:trPr>
          <w:trHeight w:val="540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（二）部分公开（区分处理的，只计这一情形，不计其他情形）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 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 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 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 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 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 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2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（三）不予公开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1.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属于国家秘密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 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 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 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 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 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 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2.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其他法律行政法规禁止公开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 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 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 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 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 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 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 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3.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危及“三安全一稳定”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 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 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 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 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 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 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 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4.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保护第三方合法权益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 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 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 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 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 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 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 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5.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属于三类内部事务信息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 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 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 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 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 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 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 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6.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属于四类过程性信息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 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 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 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 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 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 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 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7.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属于行政执法案卷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 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 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 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 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 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 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 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8.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属于行政查询事项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 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 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 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 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 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 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 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2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（四）无法提供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1.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本机关不掌握相关政府信息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 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 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 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 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 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 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2.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没有现成信息需要另行制作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 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 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 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 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 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 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3.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补正后申请内容仍不明确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 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 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 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 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 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 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 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2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（五）不予处理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1.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信访举报投诉类申请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 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 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 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 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 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 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 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2.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重复申请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 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 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 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 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 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 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 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3.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要求提供公开出版物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 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 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 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 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 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 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 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4.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无正当理由大量反复申请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 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 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 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 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 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 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 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5.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要求行政机关确认或重新出具已获取信息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 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 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 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 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 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 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 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（六）其他处理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 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 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 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 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 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 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 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（七）总计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 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 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 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 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 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 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 </w:t>
            </w:r>
          </w:p>
        </w:tc>
      </w:tr>
      <w:tr>
        <w:trPr/>
        <w:tc>
          <w:tcPr>
            <w:tcW w:w="4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四、结转下年度继续办理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 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 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 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 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 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 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 </w:t>
            </w:r>
          </w:p>
        </w:tc>
      </w:tr>
    </w:tbl>
    <w:p>
      <w:pPr>
        <w:pStyle w:val="Normal"/>
        <w:widowControl/>
        <w:jc w:val="left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四、政府信息公开行政复议、行政诉讼情况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</w:p>
    <w:tbl>
      <w:tblPr>
        <w:tblW w:w="8516" w:type="dxa"/>
        <w:jc w:val="center"/>
        <w:tblInd w:w="0" w:type="dxa"/>
        <w:tblLayout w:type="fixed"/>
        <w:tblCellMar>
          <w:top w:w="15" w:type="dxa"/>
          <w:left w:w="105" w:type="dxa"/>
          <w:bottom w:w="15" w:type="dxa"/>
          <w:right w:w="105" w:type="dxa"/>
        </w:tblCellMar>
      </w:tblPr>
      <w:tblGrid>
        <w:gridCol w:w="645"/>
        <w:gridCol w:w="645"/>
        <w:gridCol w:w="645"/>
        <w:gridCol w:w="645"/>
        <w:gridCol w:w="509"/>
        <w:gridCol w:w="644"/>
        <w:gridCol w:w="567"/>
        <w:gridCol w:w="567"/>
        <w:gridCol w:w="567"/>
        <w:gridCol w:w="431"/>
        <w:gridCol w:w="567"/>
        <w:gridCol w:w="567"/>
        <w:gridCol w:w="567"/>
        <w:gridCol w:w="567"/>
        <w:gridCol w:w="383"/>
      </w:tblGrid>
      <w:tr>
        <w:trPr/>
        <w:tc>
          <w:tcPr>
            <w:tcW w:w="3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行政复议</w:t>
            </w:r>
          </w:p>
        </w:tc>
        <w:tc>
          <w:tcPr>
            <w:tcW w:w="54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行政诉讼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结果维持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结果纠正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其他结果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尚未审结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总计</w:t>
            </w:r>
          </w:p>
        </w:tc>
        <w:tc>
          <w:tcPr>
            <w:tcW w:w="27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未经复议直接起诉</w:t>
            </w:r>
          </w:p>
        </w:tc>
        <w:tc>
          <w:tcPr>
            <w:tcW w:w="2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复议后起诉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结果维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结果纠正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其他结果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尚未审结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总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结果维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结果纠正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其他结果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尚未审结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总计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 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 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 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 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 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 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 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 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 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</w:tbl>
    <w:p>
      <w:pPr>
        <w:pStyle w:val="Normal"/>
        <w:widowControl/>
        <w:ind w:firstLine="480"/>
        <w:jc w:val="left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五、存在的主要问题及改进情况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一是随着投诉中心平台的推广，投诉件数量剧增，个别承办部门或个人处理投诉不够及时迅速，群众满意度有待提高。二是不同部门之间信息公开和报送工作重视程度差异大，个别部门信息报送不及时。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针对存在问题进行以下整改：一是完善投诉办理流程，及时迅速处理转办件；建立投诉处理可追溯机制，确保每件投诉件专人负责到底，把工作做细做实，以人民满意为目标。二是组织政府信息公开培训，提升相关人员的业务能力，提高不同部门对信息公开工作的重视程度。三是建立长效机制，进一步完善政府信息公开的考核评议、监督检查、年度报告等各项制度，确保政府信息公开工作能按照既定的工作流程有效运作。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六、其他需要报告的事项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无</w:t>
      </w:r>
    </w:p>
    <w:p>
      <w:pPr>
        <w:pStyle w:val="Normal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7:40:00Z</dcterms:created>
  <dc:creator>hh</dc:creator>
  <dc:description/>
  <cp:keywords/>
  <dc:language>en-US</dc:language>
  <cp:lastModifiedBy>hh</cp:lastModifiedBy>
  <dcterms:modified xsi:type="dcterms:W3CDTF">2020-07-01T07:40:00Z</dcterms:modified>
  <cp:revision>1</cp:revision>
  <dc:subject/>
  <dc:title>一、总体情况</dc:title>
</cp:coreProperties>
</file>