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次会议代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建议</w:t>
      </w:r>
      <w:r>
        <w:rPr>
          <w:rFonts w:ascii="宋体" w:hAnsi="宋体" w:cs="宋体"/>
          <w:b/>
          <w:sz w:val="44"/>
          <w:szCs w:val="44"/>
        </w:rPr>
        <w:t>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案  由：关于加强对孝妇河沿河路管理的建议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名生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3780"/>
        <w:gridCol w:w="210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爱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赵瓦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乃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松竹铝业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名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月庄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孝妇河沿河路自开通以来，以其方便快捷、风景优美著称，成为驾车者喜欢的交通要道、骑行者的风景大道、跑步者的健身跑道，车流量和人流量不断增加，尤其是双罗路至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省道段车流量非常大，其中还偶有车辆逆行。淄川立交桥拆除以来，孝妇河沿河路作为分流道路之一，车流量和人流量显著增加，群众多次打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34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电话投诉车辆逆行、雨天积水、道路破损等问题，我镇缺乏有力措施解决这些问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办  法：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鉴于孝妇河沿河路仍属于水电六局施工范围，建议有关部门抓紧时间研究确定道路维修方案监控设施安装方案，尽快组织施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交通管理部门现场研究交管方案，完善交管设施，增加技防设施，为群众提供良好的出行体验，确保群众生命财产安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3:00Z</dcterms:created>
  <dc:creator>微软用户</dc:creator>
  <dc:description/>
  <dc:language>en-US</dc:language>
  <cp:lastModifiedBy>银杏果</cp:lastModifiedBy>
  <cp:lastPrinted>2014-12-15T11:23:00Z</cp:lastPrinted>
  <dcterms:modified xsi:type="dcterms:W3CDTF">2024-07-12T06:38:21Z</dcterms:modified>
  <cp:revision>7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ECB012EC4E16B5AAEC496AFD0593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