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涉尘污染源挂包监管公示牌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747"/>
        <w:gridCol w:w="2343"/>
        <w:gridCol w:w="4389"/>
      </w:tblGrid>
      <w:tr>
        <w:trPr>
          <w:trHeight w:val="106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污染源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所在地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现场负责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涉尘点位明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抑尘措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</w:tr>
      <w:tr>
        <w:trPr>
          <w:trHeight w:val="106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镇办责任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部门责任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