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中攻坚行动联合验收意见书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7"/>
        <w:gridCol w:w="3532"/>
        <w:gridCol w:w="1357"/>
        <w:gridCol w:w="2138"/>
      </w:tblGrid>
      <w:tr>
        <w:trPr>
          <w:trHeight w:val="69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题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：要求以上问题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前整改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453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负责人签字：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2098" w:right="1984" w:gutter="0" w:header="0" w:top="1474" w:footer="992" w:bottom="158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6:00Z</dcterms:created>
  <dc:creator>微软用户</dc:creator>
  <dc:description/>
  <dc:language>en-US</dc:language>
  <cp:lastModifiedBy>振宇</cp:lastModifiedBy>
  <cp:lastPrinted>2022-05-14T11:13:00Z</cp:lastPrinted>
  <dcterms:modified xsi:type="dcterms:W3CDTF">2022-05-14T07:1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6AD47F6F4F87AE53FA40BFB61F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