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51" w:leader="none"/>
          <w:tab w:val="center" w:pos="4393" w:leader="none"/>
        </w:tabs>
        <w:spacing w:lineRule="exact" w:line="560"/>
        <w:ind w:firstLine="36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太河镇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PM1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深度治理攻坚领导小组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20"/>
        <w:ind w:left="2878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20"/>
        <w:ind w:left="2878" w:hanging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bookmarkStart w:id="0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  学    镇党委书记、一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/>
          <w:color w:val="000000"/>
          <w:spacing w:val="-3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张存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副书记、镇长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30" w:leader="none"/>
        </w:tabs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邱连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镇党委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30" w:leader="none"/>
        </w:tabs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迁    镇党委副书记、三级主任科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崔丰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邵新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河生态保护区发展中心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left="3515" w:hanging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</w:rPr>
        <w:t>镇党委委员、纪委书记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  <w:lang w:val="en-US" w:eastAsia="zh-CN"/>
        </w:rPr>
        <w:t>区监委派出太河镇监察室主任、三级主任科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庆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组织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委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晋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委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人武部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建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肖本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国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政府副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洪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大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红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党政办公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郭训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镇总工会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综合执法办公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春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财审统计管理服务中心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纯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镇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left="3515" w:hanging="1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李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镇纪委副书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区监委派出太河镇监察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杜广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镇社会事务办公室副主任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韩  朝    太河交警中队队长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云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太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王成强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u w:val="none"/>
        </w:rPr>
        <w:t>镇安全生产和环境保护办公室副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实刚    镇城管执法队队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可朕    镇城镇建设管理办公室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3975" w:leader="none"/>
        </w:tabs>
        <w:kinsoku w:val="true"/>
        <w:overflowPunct w:val="true"/>
        <w:bidi w:val="0"/>
        <w:spacing w:lineRule="exact" w:line="52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1680" w:leader="none"/>
          <w:tab w:val="left" w:pos="3150" w:leader="none"/>
        </w:tabs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</w:t>
      </w:r>
      <w:bookmarkEnd w:id="0"/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Heading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36:00Z</dcterms:created>
  <dc:creator>微软用户</dc:creator>
  <dc:description/>
  <dc:language>en-US</dc:language>
  <cp:lastModifiedBy>振宇</cp:lastModifiedBy>
  <cp:lastPrinted>2022-05-14T11:13:00Z</cp:lastPrinted>
  <dcterms:modified xsi:type="dcterms:W3CDTF">2022-05-14T07:12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46AD47F6F4F87AE53FA40BFB61F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