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   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太发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中共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太河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镇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委员会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太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在全镇开展“三不、三要、三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比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、三看”活动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的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对当前复杂而繁重的形势和任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镇各级党员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太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坚力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要以习近平新时代中国特色社会主义思想为指导，认真学习贯彻党的十九届五中全会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加强自身建设，抓班子、带队伍、优作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求突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带领全镇干部群众加快建设文明和谐幸福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太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现就加强干部队伍自身建设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不能输、不服输、不认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一）不能输，永不言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抱团攻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下一心、其利断金。一个单位如果没有统一的意志，各唱各的调，各吹各的号，一盘散沙，四分五裂，即使个人能力再强、素质再高、本领再大，也难以有所作为。面对当前诸多困难和挑战，唯有全镇上下团结起来，握紧拳头，集中发力，才能有所突破。不管是村还是企业，都要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太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为重，以大局为重，紧紧围绕镇党委、政府的统一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之间要胸怀坦荡、以诚相待，工作上相互支持、生活上相互帮助、心理上相互理解，既当兄弟又当同志，既当同事又当朋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联系群众，不耻下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基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，直接与群众面对面、打交道，要牢固树立群众观念，强化宗旨意识，把群众当亲人，真心贴近、真情联系，要把群众当老师，从群众中来，到群众中去，虚心当学生，认真向群众请教，做到问政于民、问计于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需于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二）不认输，不输斗志</w:t>
      </w:r>
      <w:r>
        <w:rPr>
          <w:rFonts w:ascii="黑体" w:hAnsi="黑体" w:cs="黑体" w:eastAsia="黑体"/>
          <w:color w:val="000000"/>
          <w:sz w:val="32"/>
          <w:szCs w:val="32"/>
        </w:rPr>
        <w:t>，不忘初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忘初心，方得始终。区委、区政府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秀美太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和信任交给我们，也把期望和责任交给了我们。无论身居何位、分工什么，必须要牢记肩上的职责和使命，牢记上任伊始的承诺和誓言，初心不忘、激情不褪、学习不滞、勤奋不减，一步一步把自己的承诺变为现实。要心怀感恩、心存感激、激情干事，尤其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员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当好火车头，加大马力、放大功率，以每天都在战斗的精神状态全情投入、奋勇争先，带动全镇上下形成激情干事、不甘落后、千帆竞发的生动场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三）不能输，</w:t>
      </w:r>
      <w:r>
        <w:rPr>
          <w:rFonts w:ascii="黑体" w:hAnsi="黑体" w:cs="黑体" w:eastAsia="黑体"/>
          <w:color w:val="000000"/>
          <w:sz w:val="32"/>
          <w:szCs w:val="32"/>
        </w:rPr>
        <w:t>廉洁自律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不输底线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，要始终心中有党、心中有民、心中有责、心中有戒，算好政治账、经济账和家庭账，严格执行《廉洁自律准则》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共产党纪律处分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模范遵守政治纪律、组织纪律、廉洁纪律、群众纪律、工作纪律和生活纪律。要警钟长鸣、利剑当头，始终做到慎独、慎初、慎微，认真对待小事、小节、小利，在日常小事和生活细节上守住底线、不越红线、远离高压线，心不贪、嘴不馋、手不长，做到堂堂正正做人、清清白白为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要求真务实、要唯旗誓夺、要事争一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一）要求真务实，</w:t>
      </w:r>
      <w:r>
        <w:rPr>
          <w:rFonts w:ascii="黑体" w:hAnsi="黑体" w:cs="黑体" w:eastAsia="黑体"/>
          <w:color w:val="000000"/>
          <w:sz w:val="32"/>
          <w:szCs w:val="32"/>
        </w:rPr>
        <w:t>尽职尽责，狠抓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何愿景，只有在落实中才能实现；任何机遇，只有在落实中才能把握；任何难题，只有在落实中才能破解。当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太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已经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爬坡过坎、突破振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关键时期，要实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质变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需要每一名同志都要在其位、谋其政、尽其责、求其效，用心干、务实干、担当干、创新干、带头干、齐心干。要树立实干实效实绩理念，坚决克服“会议连轴转”、“文件连篇发”、“落实无人管”的现象。要真抓实干、少说多干，做到调查研究在一线、责任落实在一线、问题解决在一线。要发扬“钉钉子”精神，把责任和效率作为抓落实、见实效的关键，锁定工作目标和任务，画出路线图和计划表，明确任务、落实责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落实体现于每一个村、每一个部门、每一个同志、每一个环节，踏石有印、抓铁有痕，不见实效决不罢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二）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要唯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旗誓夺，解放思想，不居人后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无精神不立，国无精神不强。太河镇的发展，离不开每一个太河干部群众的奋斗。近几年的台风、疫情、经济下行、生态红线深深影响着我们，外部环境的新变化要求我们必须继续解放思想、提高认识，大力破除不利于发展的思想障碍，增强加快发展的使命感、责任感和紧迫感。我们只有真正警醒起来、振作起来，彻底转变工作作风，鼓起唯旗誓夺的士气，激发奋发图强的决心，振奋突破太河的精神，破除思想障碍，去掉暮气惰性，不断增强工作的主动性、积极性与创造性，主动迎接挑战，主动破解难题，锐意进取，不懈奋斗，才能推动各项工作不断取得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三）要事争一流，对标一流，比学赶超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总书记指出，标准决定质量，有什么样的标准就有什么样的质量，只有高标准才有高质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争一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是在工作中满怀激情、不居人后，以良好的精神状态争创一流佳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在工作中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工作标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站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对标。站得高才能看得远，站位越高，审视工作的视角就越宽越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改变眼睛向内看的习惯，主动对标人民群众的利益和期盼，对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兄弟镇办和其他先进地区的优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念和做法，把各方面工作的标准树起来，看到差距、承认差距、分析差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人争一流、事事争一流、时时争一流，以“跳起来摘桃子”的拼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争一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“挺直身敢担当”的闯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争一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“一竿子插到底”的韧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争一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下形成奋勇争先的生动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比落地看担当、比效率看作为、比成效看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一）比落地、看担当，</w:t>
      </w:r>
      <w:r>
        <w:rPr>
          <w:rFonts w:ascii="黑体" w:hAnsi="黑体" w:cs="黑体" w:eastAsia="黑体"/>
          <w:color w:val="000000"/>
          <w:sz w:val="32"/>
          <w:szCs w:val="32"/>
        </w:rPr>
        <w:t>敢于担当，率先垂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领导，领路引导；干部干部，先干一步。要从每一名班子成员、从每一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员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起，喊响“跟我上”、“看我干”，一级带着一级干、一级做给一级看，发挥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员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引领作用。有多大担当才能干多大事业，尽多大责任才能有多大成就。面对艰难险阻，要有一种“舍我其谁的豪气”，敢于啃硬骨头、打硬仗，豁得出来、顶得上去，冲锋在前、攻城拔寨，以自己的实际行动为广大党员干部树立敢抓敢管、勇于担当的榜样，营造为敢于担当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撑腰鼓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二）比效率、看作为，</w:t>
      </w:r>
      <w:r>
        <w:rPr>
          <w:rFonts w:ascii="黑体" w:hAnsi="黑体" w:cs="黑体" w:eastAsia="黑体"/>
          <w:color w:val="000000"/>
          <w:sz w:val="32"/>
          <w:szCs w:val="32"/>
        </w:rPr>
        <w:t>政令畅通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立竿见影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之所托、军令如山。要牢固树立政治意识、大局意识、核心意识、看齐意识，对镇党委、政府作出的决策、安排的任务，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村、各企业、各单位要雷厉风行、立说立行，快节奏、高效率、严标准，在第一时间布置、在第一时间落实、在第一时间督查。要坚持说了就算、定了就干，宁肯人等事、不能事等人，宁肯往前赶、绝不往后拖，可以拖时辰绝不能拖日期，坚决杜绝紧答应慢动弹，软拖硬磨，甚至顶着不办、搞变通、搞截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三）比成效、看能力，</w:t>
      </w:r>
      <w:r>
        <w:rPr>
          <w:rFonts w:ascii="黑体" w:hAnsi="黑体" w:cs="黑体" w:eastAsia="黑体"/>
          <w:color w:val="000000"/>
          <w:sz w:val="32"/>
          <w:szCs w:val="32"/>
        </w:rPr>
        <w:t>统筹兼顾，弹好钢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前各项工作头绪多、任务重、要求高，各类矛盾错综复杂，哪项工作都容不得有所闪失。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员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必须要通盘谋划、统筹推进，十指连动、弹好钢琴，不让每一项工作落到地上，不让每一个项目受到影响，实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太河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工作出彩、难点工作突破、常规工作出众。广大党员干部必须坚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当头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为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为上，只为成功想办法，不为失败找理由，要集中精力抓要事、攻难事、成大事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境整治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保治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贫攻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安全生产、信访稳定等重点、难点工作，要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亲为、有勇有谋、全力推进，以重点工作的突破带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太河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局协调推进、齐头并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风建设永远在路上。每一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员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都要从自身做起，发扬打铁还需自身硬的精神，持之以恒、久久为功，勠力同心、全力以赴，始终保持爬坡过坎的压力感、奋勇向前的使命感、干事创业的责任感，以钉钉子精神做实、做细、做好各项工作，一步一个脚印地把太河镇的各项事业不断推向前进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5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太河</w:t>
      </w:r>
      <w:r>
        <w:rPr>
          <w:rFonts w:ascii="仿宋_GB2312" w:hAnsi="仿宋_GB2312" w:eastAsia="仿宋_GB2312"/>
          <w:color w:val="000000"/>
          <w:sz w:val="32"/>
          <w:szCs w:val="32"/>
        </w:rPr>
        <w:t>镇委员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太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01:00Z</dcterms:created>
  <dc:creator>番茄花园</dc:creator>
  <dc:description/>
  <dc:language>en-US</dc:language>
  <cp:lastModifiedBy>银杏果</cp:lastModifiedBy>
  <cp:lastPrinted>2021-02-22T12:55:00Z</cp:lastPrinted>
  <dcterms:modified xsi:type="dcterms:W3CDTF">2023-07-10T03:27:24Z</dcterms:modified>
  <cp:revision>7</cp:revision>
  <dc:subject/>
  <dc:title>东坪镇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