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次会议代表议案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案  由：关于完善太河镇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河道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建设的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议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领衔提议案人：                                   等   人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3780"/>
        <w:gridCol w:w="2100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 细 通 讯 地 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</w:rPr>
        <w:t xml:space="preserve">                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理  由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太河镇流域面积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68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平方公里，小一型水库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座，小二型水库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座，塘坝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座，大部分位于峨庄流域。河道共有淄河干流、峨庄支流、幸福支流、聚峰支流、田庄支流、余粮支流、黑山支流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条河流，山洪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余条。太河镇流域面积大，防洪压力重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，受超强台风“利奇马”影响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太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流域普降暴雨，随之而下的洪水冲毁了淄河流域峨庄支流、幸福支流、聚峰支流等河段岸墙、护坡、溢流堰等防洪设施，造成部分防洪蓄水设施损毁严重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经太河镇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沿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余个村庄水毁工程修复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一期工程完成，保障了沿线村民的人身生命安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因二期工程一直未实施，又经过几年的降雨大水侵袭，部分河段出现河道阻塞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、岸墙坍塌等现象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特别是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份强降雨，村内山洪沟受损严重、同古大桥被冲垮，河道出现严重损坏段就有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处。容易出险部位集中在在幸福支流中上游西股村、南股村、陈家井村、幸福村、东等村、东坡村、池板村、亭子崖村、小口头村；峨庄支流主要出险部位集中在罗圈村、王家庄村、峨庄村、东东峪村、西东峪村、西岛坪村、柏树村、石沟村、东石村、鲁子峪村、西石村；淄河干流主要出险部位集中在南北镇后、东同古村、西同古村、北马鹿村等地。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办  法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为了能够更好地抵御极端天气的侵袭，保障沿河居民的人身和财产安全，在此提出建议实施太河镇河道岸墙修复及清淤工程，内容包括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峨庄支流水毁修复和治理，应急清障、扩挖、疏通河道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3.8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公里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并对重点部位、村庄段进行护砌；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幸福支流水毁修复和治理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清障、扩挖、疏通河道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,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并对重点部位、村庄段进行护砌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；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淄河干流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聚峰支流、余粮支流、黑山支流、田庄支流出现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水毁岸墙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进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修复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疏通河道；对镇内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余条山洪沟进行清理清障，保障行洪安全。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 月   日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审议意见：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double"/>
        </w:rPr>
        <w:t xml:space="preserve">年   月   日            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收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4:00Z</dcterms:created>
  <dc:creator>微软用户</dc:creator>
  <dc:description/>
  <dc:language>en-US</dc:language>
  <cp:lastModifiedBy>刘晟亦</cp:lastModifiedBy>
  <cp:lastPrinted>2024-01-31T10:48:00Z</cp:lastPrinted>
  <dcterms:modified xsi:type="dcterms:W3CDTF">2024-02-01T06:50:39Z</dcterms:modified>
  <cp:revision>28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3DFDEA3A44353AF69748DF13D4E7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