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代表议案纸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案  由： 关于完善太河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幸福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建设的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议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衔提议案人：                                   等   人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3780"/>
        <w:gridCol w:w="2100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  由：长期以来，太河镇的道路基础设施建设水平远远落后于我区其他地区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特别是峨庄和淄河两个片区，通行距离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里，群众往来两个片区非常困难，峨庄和淄河两地丰富的旅游资源无法做到有效连接。区委、区政府高度重视太河镇基础设施建设，区财政投资建设了幸福路，以有效连接峨庄和淄河地区。一是幸福路起点自太河镇双井村，终点至太河镇上端士村，全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.74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里，路线沿山坡自然绕行，按照四级公路标准建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设计速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小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全线采用整体式断面形式，路基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.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米，路面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.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米，可以满足群众通行需求。该项目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开始动工，总投资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2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，目前已投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用于路基建设。因镇财政困难，资金缺口较大，剩余路面工程以及安全防护等基础设施建设均处干停工状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幸福路的顺利实施，将极大改善双井、梦泉、上端士、下端士等四个村的农耕交通现状，缩短了峨庄片区和淄河片区之间距离，逐步构建太河镇环太河水库交通网络，有效串联峨庄和淄河两</w:t>
      </w:r>
    </w:p>
    <w:p>
      <w:pPr>
        <w:pStyle w:val="1"/>
        <w:snapToGrid w:val="false"/>
        <w:ind w:left="0" w:hanging="0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sz w:val="32"/>
          <w:szCs w:val="32"/>
          <w:u w:val="double"/>
          <w:lang w:val="en-US" w:eastAsia="zh-CN"/>
        </w:rPr>
        <w:t xml:space="preserve">个地区的旅游资源，为太河镇生态旅游发展提供便利。   </w:t>
      </w:r>
      <w:r>
        <w:rPr>
          <w:rFonts w:ascii="仿宋_GB2312;仿宋" w:hAnsi="仿宋_GB2312;仿宋" w:eastAsia="仿宋_GB2312;仿宋"/>
          <w:sz w:val="32"/>
          <w:szCs w:val="32"/>
          <w:u w:val="double"/>
        </w:rPr>
        <w:t xml:space="preserve">                                                           </w:t>
      </w:r>
    </w:p>
    <w:p>
      <w:pPr>
        <w:pStyle w:val="1"/>
        <w:snapToGrid w:val="false"/>
        <w:ind w:left="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办  法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建议区财政拨付专项资金用于推进幸福路后续工程建设。一是完成路面硬化结构层建设，包括沥青混疑土和水泥稳定碎石层。二是完善安全保护等基础设施，提高道路标准，确保道路通行安全以及应对雨雪天气能力。三是兑付施工方部分材料费等成本费用，确保工程顺利进展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 月   日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审议意见：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double"/>
        </w:rPr>
        <w:t xml:space="preserve">年   月   日            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收到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刘晟亦</cp:lastModifiedBy>
  <cp:lastPrinted>2014-12-15T11:23:00Z</cp:lastPrinted>
  <dcterms:modified xsi:type="dcterms:W3CDTF">2024-02-01T06:51:20Z</dcterms:modified>
  <cp:revision>26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14150EEEF4115A4AB3EBE4DADE6B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