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总体情况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中华人民共和国政府信息公开条例》（以下简称《条例》）、《山东省政府信息公开办法》（以下简称《办法》）和《淄博市人民政府信息公开指南》（以下简称《指南》）规定，太河镇不断提高信息公开质量和效率，着力构建公开透明的行政管理体制，有效促进了政府信息公开工作的规范、有序、健康发展，为进一步保障公民知情权、加强服务型政府建设发挥了重要作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组织领导及制度建设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“党委统一领导、政府主抓、纪检监察监督协调、党政办组织实施”的原则，把政府信息公开工作列入工作要点，明确分管领导，太河镇党政办公室和宣传办公室做为政府信息公开工作责任部门，负责对全镇政府信息公开工作进行推进、协调、考核。进一步修订完善政府信息公开制度，结合市、区有关保密的规定，制定太河镇保密管理规定，组织涉密工作人员学习保密法规及党和国家保密方针、政策，签订保密承诺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信息公开平台建设情况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市、区政务公开网站集约化管理要求，我镇进一步完善信息公开平台建设，信息公开功能进一步增强。在镇政府大楼、便民服务中心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处电子显示屏上滚动播放、宣传政府信息公开工作和审批事项办理情况，方便全镇群众了解和监督；各村通过村务公开栏公开有关事项、宣传上级政策，拓宽政务公开方式方法。根据工作实际，积极通过“村村响”小喇叭、“秀美太河”微信公众号、太河发布微博等媒体向社会公开政府信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主动公开政府信息情况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3255"/>
        <w:gridCol w:w="1965"/>
        <w:gridCol w:w="1335"/>
        <w:gridCol w:w="1965"/>
      </w:tblGrid>
      <w:tr>
        <w:trPr>
          <w:trHeight w:val="495" w:hRule="atLeast"/>
        </w:trPr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内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制作数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开数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公开总数量</w:t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范性文件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内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年项目数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决定数量</w:t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对外管理服务事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内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年项目数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处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强制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内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年项目数量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减</w:t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事业性收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  </w:t>
      </w:r>
      <w:r>
        <w:rPr>
          <w:rFonts w:ascii="宋体;SimSun" w:hAnsi="宋体;SimSun" w:cs="宋体;SimSun"/>
          <w:kern w:val="0"/>
          <w:sz w:val="24"/>
        </w:rPr>
        <w:t>三、收到和处理政府信息公开申请情况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603"/>
        <w:gridCol w:w="930"/>
        <w:gridCol w:w="2138"/>
        <w:gridCol w:w="570"/>
        <w:gridCol w:w="691"/>
        <w:gridCol w:w="691"/>
        <w:gridCol w:w="731"/>
        <w:gridCol w:w="865"/>
        <w:gridCol w:w="664"/>
        <w:gridCol w:w="637"/>
      </w:tblGrid>
      <w:tr>
        <w:trPr/>
        <w:tc>
          <w:tcPr>
            <w:tcW w:w="36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36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人</w:t>
            </w:r>
          </w:p>
        </w:tc>
        <w:tc>
          <w:tcPr>
            <w:tcW w:w="3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或其他组织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</w:tr>
      <w:tr>
        <w:trPr>
          <w:trHeight w:val="960" w:hRule="atLeast"/>
        </w:trPr>
        <w:tc>
          <w:tcPr>
            <w:tcW w:w="36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企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机构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公益组织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服务机构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</w:tr>
      <w:tr>
        <w:trPr/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本年度办理结果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予以公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</w:tr>
      <w:tr>
        <w:trPr>
          <w:trHeight w:val="540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不予公开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属于国家秘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法律行政法规禁止公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危及“三安全一稳定”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保护第三方合法权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属于三类内部事务信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属于四类过程性信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属于行政执法案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属于行政查询事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无法提供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机关不掌握相关政府信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现成信息需要另行制作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补正后申请内容仍不明确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不予处理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信访举报投诉类申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复申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提供公开出版物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正当理由大量反复申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其他处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七）总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</w:tr>
      <w:tr>
        <w:trPr/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结转下年度继续办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政府信息公开行政复议、行政诉讼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600"/>
        <w:gridCol w:w="600"/>
        <w:gridCol w:w="600"/>
        <w:gridCol w:w="600"/>
        <w:gridCol w:w="674"/>
        <w:gridCol w:w="570"/>
        <w:gridCol w:w="599"/>
        <w:gridCol w:w="599"/>
        <w:gridCol w:w="599"/>
        <w:gridCol w:w="614"/>
        <w:gridCol w:w="599"/>
        <w:gridCol w:w="599"/>
        <w:gridCol w:w="599"/>
        <w:gridCol w:w="599"/>
        <w:gridCol w:w="624"/>
      </w:tblGrid>
      <w:tr>
        <w:trPr/>
        <w:tc>
          <w:tcPr>
            <w:tcW w:w="3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复议</w:t>
            </w:r>
          </w:p>
        </w:tc>
        <w:tc>
          <w:tcPr>
            <w:tcW w:w="6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维持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未审结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经复议直接起诉</w:t>
            </w:r>
          </w:p>
        </w:tc>
        <w:tc>
          <w:tcPr>
            <w:tcW w:w="3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维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纠正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结果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未审结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维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纠正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结果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未审结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存在的主要问题及改进情况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是随着群众表达诉求的渠道增多，投诉件数量剧增，个别承办部门或个人处理投诉不够及时迅速，群众满意度有待提高。二是不同部门之间信息公开和报送工作重视程度差异大，个别部门信息报送不及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针对存在问题进行以下整改：一是完善投诉办理流程，及时迅速处理转办件；建立投诉处理可追溯机制，确保每件投诉件专人负责到底，把工作做细做实，以人民满意为目标。二是组织政府信息公开培训，提升相关人员的业务能力，提高不同部门对信息公开工作的重视程度。三是建立长效机制，进一步完善政府信息公开的考核评议、监督检查、年度报告等各项制度，确保政府信息公开工作能按照既定的工作流程有效运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其他需要报告的事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11:00Z</dcterms:created>
  <dc:creator>hh</dc:creator>
  <dc:description/>
  <cp:keywords/>
  <dc:language>en-US</dc:language>
  <cp:lastModifiedBy>hh</cp:lastModifiedBy>
  <dcterms:modified xsi:type="dcterms:W3CDTF">2020-07-01T08:11:00Z</dcterms:modified>
  <cp:revision>1</cp:revision>
  <dc:subject/>
  <dc:title>一、总体情况</dc:title>
</cp:coreProperties>
</file>