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3" w:leader="none"/>
          <w:tab w:val="left" w:pos="7185" w:leader="none"/>
        </w:tabs>
        <w:ind w:firstLine="1785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center" w:pos="4473" w:leader="none"/>
          <w:tab w:val="left" w:pos="7185" w:leader="none"/>
        </w:tabs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7185" w:leader="none"/>
        </w:tabs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文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淄川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新春文化活动实施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19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丰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春节期间全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群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精神文化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营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欢乐祥和喜庆的节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氛围，满足人民群众对美好生活的新期待，进一步激发全区人民热爱淄川、建设淄川的热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坚持以习近平新时代中国特色社会主义思想为指导，深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贯彻党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精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力弘扬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爱国主义为核心的民族精神和以改革创新为核心的时代精神，唱响时代主旋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不断推出思想精深、艺术精湛、制作精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优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文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作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文化产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丰富群众精神文化生活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增强人民群众的文化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三、主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eastAsia="zh-CN"/>
        </w:rPr>
        <w:t>（一）开展丰富多彩的文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楷体_GB2312" w:cs="楷体_GB2312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eastAsia="zh-CN"/>
        </w:rPr>
        <w:t>开展文化惠民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以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镇、街道、开发区综合文化站，村（社区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百姓大舞台、文体小广场等阵地为依托，组织文艺演出小分队、文化志愿服务队，以小型、分散、多样的灵活方式，举办群众喜爱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和急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送戏、展览、演出、写春联、阅读推广等惠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活动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群众需求，组织文艺志愿者开展结对帮扶，深入基层开展各类送文艺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镇、街道、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送文化、科技、卫生下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化、科技、卫生等有关部门组织戏曲、图书、书画、春联、科技、卫生知识宣传下乡，特别是要深入边远山区镇、村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组织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“三下乡”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春节期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关镇、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区委宣传部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协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联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区科学技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化和旅游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区卫生健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新春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优秀民间剧团进行聊斋俚曲、吕剧、五音戏、京剧等多剧种的戏剧演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间：正月十二至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军路街道教娱城文化广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和旅游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军路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庆新春书画摄影赏石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坚持和弘扬社会主义核心价值观，丰富群众春节文化生活，展现淄川书画、摄影、文石等艺术发展成果，讴歌淄川蓬勃发展新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蒲松龄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委宣传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节日期间体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组织丰富多彩的体育比赛和全民健身活动，倡导加强体育锻炼，增强群众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间：春节期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：鲁泰体育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体育公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送春联下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组织全区书法家送春联下乡，倡导社会各界张贴春联，文明过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春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文明志愿者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在春节期间组织关爱空巢老人志愿服务活动、关爱留守儿童志愿服务活动、关爱农民工志愿服务活动和关爱残疾人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特色“村晚”主题类文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基层群众文艺团队的带头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具备条件的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地域文化优势和资源，开展村民自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导、自演自赏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生动呈现乡村振兴的丰硕成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、街道、开发区选取有代表性的村（社区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线上直播或录播的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在春节前开展至少一场特色“村晚”主题类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：春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单位：各镇、街道、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民间文化艺术风采展示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办组织举办锣鼓、舞龙、舞狮、秧歌、杂耍等传统民俗表演大赛，广泛组织新春灯会、民间扮玩、新春戏会、书画展览等展示推广活动，并在各级微信公众平台、“淄川文化云”等媒介平台联动开展集中线上风采展示和推广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、街道、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街区亮化美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区域：在松龄路、般阳路、将军路等三条城区主干道悬挂彩灯；在服装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星商厦、仟佰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沿街主要建筑立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装轮廓灯；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博路立交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博路与吉祥路交叉路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博路与松龄路交叉路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仟佰汇交叉路口、张博路与将军路交叉路口等重要路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般阳路区政府门前路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柳泉湿地公园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场绿地公园等重点区域，利用彩色霓虹灯、彩色激光光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亮化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腊月二十五至正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般阳路街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军路街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松龄路街道、区园林绿化服务中心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eastAsia="zh-CN"/>
        </w:rPr>
        <w:t>创新实施文旅消费促进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游淄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嗨购物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过大年”惠民消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活动内容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-SA"/>
        </w:rPr>
        <w:t>全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-SA"/>
        </w:rPr>
        <w:t>家在营景区面向社会提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-SA"/>
        </w:rPr>
        <w:t>万张免费门票兑换券，游客持券可免费兑换景区的首道门票。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景区将推出特色产品及其他优惠措施，丰富群众文化旅游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腊月二十三至二月初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：蒲松龄纪念馆、潭溪山旅游度假区、齐山风景区、马鞍山旅游区、梓橦山景区、牛记庵养生度假区、久润富硒生态园、领尚琉璃文创园、齐鲁欢乐世界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齐乐梦华梓橦山滑雪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责任单位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蒲松龄纪念馆、洪山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淄博潭溪山旅游发展有限公司、太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齐山旅游开发有限公司、太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淄博万山樵唱旅游有限公司、太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程乐乐文化旅游发展有限公司、双杨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淄博紫云山旅游开发有限公司、昆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创丰农业科技有限公司、龙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淄博市淄川振华玻璃制品有限公司、龙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金麒旅游开发（山东）有限公司、将军路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2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齐乐梦华文化旅游发展有限公司、双杨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激情冰雪贺年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内容：推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潭溪山第八届冰瀑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冰瀑仙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打卡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齐乐梦华梓橦山滑雪场春节滑雪嗨翻天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最极具冬季旅游特色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冰雪季旅游活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春节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：潭溪山旅游度假区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齐乐梦华梓橦山滑雪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责任单位：淄博潭溪山旅游发展有限公司、太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齐乐梦华文化旅游发展有限公司、双杨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灯会民俗贺年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内容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出齐鲁欢乐世界闹春游园会、梓橦山梦幻星河新春灯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节民俗活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间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正月初一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正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：齐鲁欢乐世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梓橦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责任单位：金麒旅游开发（山东）有限公司、将军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程乐乐文化旅游发展有限公司、双杨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sz w:val="32"/>
          <w:szCs w:val="32"/>
          <w:lang w:eastAsia="zh-CN"/>
        </w:rPr>
        <w:t>（三）积极优化文旅市场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文明旅游宣传引导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景区设立文明旅游志愿服务点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采取安全员、保洁员、宣传员、讲解员、咨询员“五员一体”的方式，加强管理服务；压实安全责任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执行安全生产应急预案，确保应急管理到位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消除风险隐患；坚持必要防护措施，做好医疗保障预案，引导游客遵循疫情防控要求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遵守游览秩序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爱护环境卫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共同营造游览秩序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井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和谐节日旅游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贯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国家和省、市、区关于疫情防控和安全生产的指示精神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压紧压实责任，完善应急预案，强化常态化安全隐患排查整治，杜绝各类安全生产事故的发生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坚决落实新冠肺炎疫情常态化防控工作要求，进一步强化疫情防控属地责任，避免人员聚集拥堵，保证各项活动安全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各镇、街道、开发区，各有关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高度重视、精心组织，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春文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活动纳入新年春节期间重点工作。统筹做好本地区（单位）活动规划、方案、预案，明确重大活动负责单位及负责同志，对活动进行及时跟踪和宣传总结。要严格落实意识形态责任制，对内容、信息、宣传进行审核和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统一认识，认真组织，树立全区一盘棋思想，顾全大局，互相配合，齐心协力，以节庆活动为契机，围绕区委、区政府的中心工作，大力宣传党的路线、方针、政策，宣传我区重点工作，全力以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好节日期间各类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、街道、开发区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淄川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文化惠民季活动计划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报送至区公共文化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、街道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、准确做好活动总结，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淄川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文化惠民季活动总结统计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至区公共文化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刘人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50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cwhzx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新春文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惠民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任务分解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20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淄川区新春文化惠民季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20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淄川区新春文化惠民季活动总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新春文化活动领导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年新春文化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惠民季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活动任务分解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-8"/>
          <w:sz w:val="44"/>
          <w:szCs w:val="44"/>
        </w:rPr>
      </w:r>
    </w:p>
    <w:tbl>
      <w:tblPr>
        <w:tblW w:w="962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064"/>
        <w:gridCol w:w="1717"/>
        <w:gridCol w:w="900"/>
      </w:tblGrid>
      <w:tr>
        <w:trPr>
          <w:trHeight w:val="54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  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活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8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备注</w:t>
            </w:r>
          </w:p>
        </w:tc>
      </w:tr>
      <w:tr>
        <w:trPr>
          <w:trHeight w:val="89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委宣传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组织“三下乡”活动，送文化、科技、卫生下乡</w:t>
            </w: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负责新春文化活动的宣传报道工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文化和旅游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负责新春文化活动的组织协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组织新春戏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负责配合做好节日期间各项文旅主题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优化文旅市场环境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月十二至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综合行政执法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维持节日期间街道、市场秩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融媒体中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开办专题栏目，全面报道</w:t>
            </w:r>
            <w:r>
              <w:rPr>
                <w:rFonts w:ascii="Times New Roman" w:hAnsi="Times New Roman" w:cs="Times New Roman"/>
                <w:color w:val="000000"/>
                <w:spacing w:val="-4"/>
                <w:lang w:eastAsia="zh-CN"/>
              </w:rPr>
              <w:t>新春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文化活动的开展情况</w:t>
            </w:r>
            <w:r>
              <w:rPr>
                <w:rFonts w:ascii="Times New Roman" w:hAnsi="Times New Roman" w:cs="Times New Roman"/>
                <w:color w:val="000000"/>
                <w:spacing w:val="-4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公安分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负责节日期间</w:t>
            </w: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文化活动</w:t>
            </w:r>
            <w:r>
              <w:rPr>
                <w:rFonts w:ascii="Times New Roman" w:hAnsi="Times New Roman" w:cs="Times New Roman"/>
                <w:color w:val="000000"/>
              </w:rPr>
              <w:t>安全保卫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工作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交警大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节日期间各类活动</w:t>
            </w:r>
            <w:r>
              <w:rPr>
                <w:rFonts w:ascii="Times New Roman" w:hAnsi="Times New Roman" w:cs="Times New Roman"/>
                <w:color w:val="000000"/>
              </w:rPr>
              <w:t>现场车辆管理调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消防大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做好节日期间的消防安全工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教育和体育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节日期间各类群众性体育活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运输</w:t>
            </w:r>
            <w:r>
              <w:rPr>
                <w:rFonts w:ascii="Times New Roman" w:hAnsi="Times New Roman" w:cs="Times New Roman"/>
                <w:color w:val="000000"/>
              </w:rPr>
              <w:t>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科学安排营运线路，为新春文化活动提供交通保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旦至元宵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财政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新春文化活动所需各类经费准时划拨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</w:rPr>
              <w:t>各项文化活动开展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旦至元宵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应急管理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做好新春文化活动期间安全监管和督察工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旦至元宵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卫生健康</w:t>
            </w:r>
            <w:r>
              <w:rPr>
                <w:rFonts w:ascii="Times New Roman" w:hAnsi="Times New Roman" w:cs="Times New Roman"/>
                <w:color w:val="000000"/>
              </w:rPr>
              <w:t>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节日期间疫情防控及</w:t>
            </w:r>
            <w:r>
              <w:rPr>
                <w:rFonts w:ascii="Times New Roman" w:hAnsi="Times New Roman" w:cs="Times New Roman"/>
                <w:color w:val="000000"/>
              </w:rPr>
              <w:t>医疗救护保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</w:rPr>
              <w:t>送医疗卫生下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商务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丰富文旅业态消费供给，配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做好节日期间各项文旅主题活动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市场监管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负责优化文旅市场环境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园林绿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服务中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柳泉湿地公园、鲁泰文化广场公园等区域亮化美化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市政环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服务中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整修活动区域内道路路面、落水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检查活动区域内路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做好节日期间各活动现场的卫生保洁工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科协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科技局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区农业农村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</w:rPr>
              <w:t>节日期间送科技下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文明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倡导全区各界张贴春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营造文明健康的节日氛围</w:t>
            </w:r>
            <w:r>
              <w:rPr>
                <w:rFonts w:ascii="Times New Roman" w:hAnsi="Times New Roman" w:cs="Times New Roman"/>
                <w:color w:val="000000"/>
                <w:spacing w:val="-8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织文明志愿者活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公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事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服务中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</w:rPr>
              <w:t>张博路与胶王路立交桥进城路段的亮化美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供电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中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保证节日期间供电并确保安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协助相关部门做好街区亮化美化工程，保证电力供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</w:rPr>
              <w:t>文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pacing w:val="-10"/>
                <w:lang w:eastAsia="zh-CN"/>
              </w:rPr>
              <w:t>庆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新春书画、摄影、</w:t>
            </w:r>
            <w:r>
              <w:rPr>
                <w:rFonts w:ascii="Times New Roman" w:hAnsi="Times New Roman" w:cs="Times New Roman"/>
                <w:color w:val="000000"/>
                <w:spacing w:val="-10"/>
                <w:lang w:eastAsia="zh-CN"/>
              </w:rPr>
              <w:t>赏石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展</w:t>
            </w:r>
            <w:r>
              <w:rPr>
                <w:rFonts w:ascii="Times New Roman" w:hAnsi="Times New Roman" w:cs="Times New Roman"/>
                <w:color w:val="000000"/>
                <w:spacing w:val="-1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送书画、春联下乡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各镇、街道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发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在本辖区组织形式多样的文体活动，活跃春节期间群众文化生活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般阳路街道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般阳路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及沿路单位建筑立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亮化美化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将军路街道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做好新春戏会各项工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做好灯会期间各项保障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将军路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及沿路单位建筑立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服装城沿张博路建筑立面的亮化美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月十二至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正月初一至十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松龄路街道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松龄路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及沿路单位建筑立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亮化美化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洪山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节日期间景区活动保障工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昆仑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节日期间景区活动保障工作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双杨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节日期间景区活动保障工作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龙泉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节日期间景区活动保障工作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太河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节日期间景区活动保障工作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春节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淄川区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春文化惠民季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-8"/>
          <w:sz w:val="10"/>
          <w:szCs w:val="10"/>
          <w:lang w:bidi="th-TH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-8"/>
          <w:sz w:val="10"/>
          <w:szCs w:val="10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4"/>
        <w:textAlignment w:val="auto"/>
        <w:rPr>
          <w:rFonts w:ascii="Times New Roman" w:hAnsi="Times New Roman" w:eastAsia="楷体_GB2312" w:cs="Times New Roman"/>
          <w:color w:val="000000"/>
          <w:spacing w:val="-8"/>
          <w:sz w:val="30"/>
          <w:szCs w:val="30"/>
          <w:lang w:bidi="th-TH"/>
        </w:rPr>
      </w:pPr>
      <w:r>
        <w:rPr>
          <w:rFonts w:eastAsia="楷体_GB2312" w:cs="Times New Roman" w:ascii="Times New Roman" w:hAnsi="Times New Roman"/>
          <w:color w:val="000000"/>
          <w:spacing w:val="-8"/>
          <w:sz w:val="30"/>
          <w:szCs w:val="30"/>
          <w:lang w:bidi="th-TH"/>
        </w:rPr>
      </w:r>
    </w:p>
    <w:p>
      <w:pPr>
        <w:pStyle w:val="Normal"/>
        <w:spacing w:lineRule="exact" w:line="560"/>
        <w:ind w:firstLine="284"/>
        <w:rPr>
          <w:rFonts w:ascii="Times New Roman" w:hAnsi="Times New Roman" w:eastAsia="楷体_GB2312" w:cs="Times New Roman"/>
          <w:color w:val="000000"/>
          <w:spacing w:val="-8"/>
          <w:sz w:val="30"/>
          <w:szCs w:val="30"/>
          <w:lang w:bidi="th-TH"/>
        </w:rPr>
      </w:pP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bidi="th-TH"/>
        </w:rPr>
        <w:t>填表单位：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u w:val="single"/>
          <w:lang w:bidi="th-TH"/>
        </w:rPr>
        <w:t xml:space="preserve">           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bidi="th-TH"/>
        </w:rPr>
        <w:t>（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eastAsia="zh-CN" w:bidi="th-TH"/>
        </w:rPr>
        <w:t>盖章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bidi="th-TH"/>
        </w:rPr>
        <w:t xml:space="preserve">）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87"/>
        <w:gridCol w:w="1063"/>
        <w:gridCol w:w="400"/>
        <w:gridCol w:w="1037"/>
        <w:gridCol w:w="906"/>
        <w:gridCol w:w="732"/>
        <w:gridCol w:w="1183"/>
      </w:tblGrid>
      <w:tr>
        <w:trPr>
          <w:trHeight w:val="101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22-2023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年度各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单位）冬春文化惠民季群众文化活动情况</w:t>
            </w:r>
          </w:p>
        </w:tc>
      </w:tr>
      <w:tr>
        <w:trPr>
          <w:trHeight w:val="845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计划开展活动总场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（单位：场）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线下场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106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线上场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623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其中：</w:t>
            </w:r>
          </w:p>
        </w:tc>
      </w:tr>
      <w:tr>
        <w:trPr>
          <w:trHeight w:val="957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村晚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送戏下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firstLine="3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美术展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121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群众性小戏小剧展演展播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阅读推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firstLine="3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公益培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1190" w:hRule="atLeast"/>
        </w:trPr>
        <w:tc>
          <w:tcPr>
            <w:tcW w:w="3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本地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民间文化艺术之乡线上专题风采展示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>”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计划举办场次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2125" w:hRule="atLeast"/>
        </w:trPr>
        <w:tc>
          <w:tcPr>
            <w:tcW w:w="3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主要活动名称：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60"/>
              <w:ind w:left="1860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……</w:t>
            </w:r>
          </w:p>
        </w:tc>
      </w:tr>
      <w:tr>
        <w:trPr>
          <w:trHeight w:val="3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本地计划举办的文化活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计划参与人次</w:t>
            </w:r>
          </w:p>
        </w:tc>
      </w:tr>
      <w:tr>
        <w:trPr>
          <w:trHeight w:val="47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7" w:hanging="0"/>
              <w:jc w:val="left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主要品牌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文化活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主题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村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8"/>
                <w:szCs w:val="28"/>
                <w:lang w:eastAsia="zh-CN"/>
              </w:rPr>
              <w:t>品游淄博</w:t>
            </w: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  <w:lang w:eastAsia="zh-CN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8"/>
                <w:szCs w:val="28"/>
                <w:lang w:eastAsia="zh-CN"/>
              </w:rPr>
              <w:t>云享文旅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64"/>
        <w:rPr>
          <w:rFonts w:ascii="Times New Roman" w:hAnsi="Times New Roman" w:eastAsia="楷体_GB2312" w:cs="Times New Roman"/>
          <w:color w:val="000000"/>
          <w:spacing w:val="-8"/>
          <w:sz w:val="28"/>
          <w:szCs w:val="28"/>
          <w:lang w:bidi="th-TH"/>
        </w:rPr>
      </w:pPr>
      <w:r>
        <w:rPr>
          <w:rFonts w:ascii="Times New Roman" w:hAnsi="Times New Roman" w:cs="Times New Roman" w:eastAsia="楷体_GB2312"/>
          <w:color w:val="000000"/>
          <w:spacing w:val="-8"/>
          <w:sz w:val="28"/>
          <w:szCs w:val="28"/>
          <w:lang w:bidi="th-TH"/>
        </w:rPr>
        <w:t>填表联系人：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u w:val="single"/>
          <w:lang w:bidi="th-TH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lang w:bidi="th-TH"/>
        </w:rPr>
        <w:t xml:space="preserve"> </w:t>
      </w:r>
      <w:r>
        <w:rPr>
          <w:rFonts w:ascii="Times New Roman" w:hAnsi="Times New Roman" w:cs="Times New Roman" w:eastAsia="楷体_GB2312"/>
          <w:color w:val="000000"/>
          <w:spacing w:val="-8"/>
          <w:sz w:val="28"/>
          <w:szCs w:val="28"/>
          <w:lang w:bidi="th-TH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u w:val="single"/>
          <w:lang w:bidi="th-TH"/>
        </w:rPr>
        <w:t xml:space="preserve">                  </w:t>
      </w:r>
    </w:p>
    <w:p>
      <w:pPr>
        <w:pStyle w:val="Normal"/>
        <w:spacing w:lineRule="exact" w:line="640"/>
        <w:rPr>
          <w:rFonts w:ascii="Times New Roman" w:hAnsi="Times New Roman" w:eastAsia="楷体_GB2312" w:cs="Times New Roman"/>
          <w:color w:val="000000"/>
          <w:spacing w:val="-8"/>
          <w:sz w:val="28"/>
          <w:szCs w:val="28"/>
          <w:lang w:bidi="th-TH"/>
        </w:rPr>
      </w:pPr>
      <w:r>
        <w:rPr>
          <w:rFonts w:eastAsia="楷体_GB2312" w:cs="Times New Roman" w:ascii="Times New Roman" w:hAnsi="Times New Roman"/>
          <w:color w:val="000000"/>
          <w:spacing w:val="-8"/>
          <w:sz w:val="28"/>
          <w:szCs w:val="28"/>
          <w:lang w:bidi="th-TH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淄川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冬春文化惠民季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总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4"/>
        <w:textAlignment w:val="auto"/>
        <w:rPr>
          <w:rFonts w:ascii="Times New Roman" w:hAnsi="Times New Roman" w:eastAsia="楷体_GB2312" w:cs="Times New Roman"/>
          <w:color w:val="000000"/>
          <w:spacing w:val="-8"/>
          <w:sz w:val="30"/>
          <w:szCs w:val="30"/>
          <w:lang w:bidi="th-TH"/>
        </w:rPr>
      </w:pPr>
      <w:r>
        <w:rPr>
          <w:rFonts w:eastAsia="楷体_GB2312" w:cs="Times New Roman" w:ascii="Times New Roman" w:hAnsi="Times New Roman"/>
          <w:color w:val="000000"/>
          <w:spacing w:val="-8"/>
          <w:sz w:val="30"/>
          <w:szCs w:val="30"/>
          <w:lang w:bidi="th-TH"/>
        </w:rPr>
      </w:r>
    </w:p>
    <w:p>
      <w:pPr>
        <w:pStyle w:val="Normal"/>
        <w:spacing w:lineRule="exact" w:line="560"/>
        <w:ind w:firstLine="284"/>
        <w:rPr>
          <w:rFonts w:ascii="Times New Roman" w:hAnsi="Times New Roman" w:eastAsia="楷体_GB2312" w:cs="Times New Roman"/>
          <w:color w:val="000000"/>
          <w:spacing w:val="-8"/>
          <w:sz w:val="30"/>
          <w:szCs w:val="30"/>
          <w:lang w:bidi="th-TH"/>
        </w:rPr>
      </w:pP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bidi="th-TH"/>
        </w:rPr>
        <w:t>填表单位：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u w:val="single"/>
          <w:lang w:bidi="th-TH"/>
        </w:rPr>
        <w:t xml:space="preserve">           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bidi="th-TH"/>
        </w:rPr>
        <w:t>（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eastAsia="zh-CN" w:bidi="th-TH"/>
        </w:rPr>
        <w:t>盖章</w:t>
      </w:r>
      <w:r>
        <w:rPr>
          <w:rFonts w:ascii="Times New Roman" w:hAnsi="Times New Roman" w:cs="Times New Roman" w:eastAsia="楷体_GB2312"/>
          <w:color w:val="000000"/>
          <w:spacing w:val="-8"/>
          <w:sz w:val="30"/>
          <w:szCs w:val="30"/>
          <w:lang w:bidi="th-TH"/>
        </w:rPr>
        <w:t xml:space="preserve">）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62"/>
        <w:gridCol w:w="1063"/>
        <w:gridCol w:w="400"/>
        <w:gridCol w:w="1037"/>
        <w:gridCol w:w="906"/>
        <w:gridCol w:w="732"/>
        <w:gridCol w:w="1183"/>
      </w:tblGrid>
      <w:tr>
        <w:trPr>
          <w:trHeight w:val="664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22-2023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冬春文化惠民季群众文化活动情况</w:t>
            </w:r>
          </w:p>
        </w:tc>
      </w:tr>
      <w:tr>
        <w:trPr>
          <w:trHeight w:val="545" w:hRule="atLeast"/>
        </w:trPr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开展活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总场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（单位：场）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线下场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274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线上场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274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参与总人次（包括线上线下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人次</w:t>
            </w:r>
          </w:p>
        </w:tc>
      </w:tr>
      <w:tr>
        <w:trPr>
          <w:trHeight w:val="623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村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送戏下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firstLine="3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美术展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94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群众性小戏小剧展演展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阅读推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firstLine="3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公益培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560" w:hRule="atLeast"/>
        </w:trPr>
        <w:tc>
          <w:tcPr>
            <w:tcW w:w="3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本地举办的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民间文化艺术之乡线上专题风采展示推广活动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>”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举办场次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</w:t>
            </w:r>
          </w:p>
        </w:tc>
      </w:tr>
      <w:tr>
        <w:trPr>
          <w:trHeight w:val="1100" w:hRule="atLeast"/>
        </w:trPr>
        <w:tc>
          <w:tcPr>
            <w:tcW w:w="3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主要活动名称：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60"/>
              <w:ind w:left="1860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60"/>
              <w:ind w:left="1860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……</w:t>
            </w:r>
          </w:p>
        </w:tc>
      </w:tr>
      <w:tr>
        <w:trPr>
          <w:trHeight w:val="515" w:hRule="atLeast"/>
        </w:trPr>
        <w:tc>
          <w:tcPr>
            <w:tcW w:w="3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参与人次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人次</w:t>
            </w:r>
          </w:p>
        </w:tc>
      </w:tr>
      <w:tr>
        <w:trPr>
          <w:trHeight w:val="38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重点品牌文化活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活动全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场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主要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人次</w:t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8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本单位年度活动总结（突出亮点、创新点、文化惠民评价和群众反映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  <w:t>字以内，可另附页）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64"/>
        <w:rPr/>
      </w:pPr>
      <w:r>
        <w:rPr>
          <w:rFonts w:ascii="Times New Roman" w:hAnsi="Times New Roman" w:cs="Times New Roman" w:eastAsia="楷体_GB2312"/>
          <w:color w:val="000000"/>
          <w:spacing w:val="-8"/>
          <w:sz w:val="28"/>
          <w:szCs w:val="28"/>
          <w:lang w:bidi="th-TH"/>
        </w:rPr>
        <w:t>填表联系人：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u w:val="single"/>
          <w:lang w:bidi="th-TH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lang w:bidi="th-TH"/>
        </w:rPr>
        <w:t xml:space="preserve"> </w:t>
      </w:r>
      <w:r>
        <w:rPr>
          <w:rFonts w:ascii="Times New Roman" w:hAnsi="Times New Roman" w:cs="Times New Roman" w:eastAsia="楷体_GB2312"/>
          <w:color w:val="000000"/>
          <w:spacing w:val="-8"/>
          <w:sz w:val="28"/>
          <w:szCs w:val="28"/>
          <w:lang w:bidi="th-TH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u w:val="single"/>
          <w:lang w:bidi="th-TH"/>
        </w:rPr>
        <w:t xml:space="preserve">                  </w:t>
      </w:r>
    </w:p>
    <w:sectPr>
      <w:footerReference w:type="default" r:id="rId2"/>
      <w:type w:val="nextPage"/>
      <w:pgSz w:orient="landscape" w:w="11906" w:h="16838"/>
      <w:pgMar w:left="1701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67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0.5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11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8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8:00Z</dcterms:created>
  <dc:creator>Lenovo User</dc:creator>
  <dc:description/>
  <dc:language>en-US</dc:language>
  <cp:lastModifiedBy>杏仁黑糖</cp:lastModifiedBy>
  <cp:lastPrinted>2019-12-30T19:54:00Z</cp:lastPrinted>
  <dcterms:modified xsi:type="dcterms:W3CDTF">2023-01-09T08:28:33Z</dcterms:modified>
  <cp:revision>24</cp:revision>
  <dc:subject/>
  <dc:title>川文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19BC01034DD1BEFD6A9F3F5B28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