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题  目：   关于进一步加强城区文化中心建设的建议   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eastAsia="仿宋" w:cs="仿宋" w:ascii="仿宋" w:hAnsi="仿宋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近年来，在区委区政府的关心支持下，我区的文化建设呈现良好的发展态势，但随着形势的发展，城市人口不断增加，城区居民的文化需求不断增长，文化活动也越来越丰富，现有文化阵地比较有限，不能满足文化活动需求，因此对文化中心建设的需求越来越迫切，急需在城区建设一处集室内室外、多功能于一身的综合型文化中心，完善文化服务设施，竭力为民提供优质文化服务产品，切实满足全区人民的文化服务需求。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531" w:right="1247" w:gutter="0" w:header="851" w:top="1247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08:00Z</dcterms:created>
  <dc:creator>微软用户</dc:creator>
  <dc:description/>
  <dc:language>en-US</dc:language>
  <cp:lastModifiedBy>Lenovo</cp:lastModifiedBy>
  <cp:lastPrinted>2020-03-25T10:05:00Z</cp:lastPrinted>
  <dcterms:modified xsi:type="dcterms:W3CDTF">2020-12-18T03:16:28Z</dcterms:modified>
  <cp:revision>2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