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编号：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9</w:t>
            </w:r>
          </w:p>
          <w:p>
            <w:pPr>
              <w:pStyle w:val="Normal"/>
              <w:spacing w:lineRule="exact" w:line="360"/>
              <w:ind w:left="1500" w:hanging="150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承办单位：区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文旅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局、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太河镇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淄博市淄川区第十九届人民代表大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b/>
          <w:sz w:val="44"/>
          <w:szCs w:val="44"/>
        </w:rPr>
        <w:t>次会议代表议案纸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sz w:val="32"/>
          <w:szCs w:val="32"/>
          <w:u w:val="doub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案  由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关于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提升太河镇峨庄片区旅游基础设施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的议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领衔提议案人：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肖芳国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人 </w:t>
      </w:r>
    </w:p>
    <w:tbl>
      <w:tblPr>
        <w:tblW w:w="91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70"/>
        <w:gridCol w:w="6005"/>
      </w:tblGrid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表团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详 细 通 讯 地 址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肖芳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太河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太河镇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朱全祥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太河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太河镇东东峪村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张文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太河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太河镇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孙守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太河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淄博友谊电缆材料有限公司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翟作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太河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太河镇北马鹿村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李爱红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太河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太河镇马陵村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肖玉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太河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太河镇下端士村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陈加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太河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太河镇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郑燕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太河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太河镇太口头村</w:t>
            </w:r>
          </w:p>
        </w:tc>
      </w:tr>
      <w:tr>
        <w:trPr>
          <w:trHeight w:val="6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高翔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太河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太河镇李家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sz w:val="32"/>
          <w:szCs w:val="32"/>
          <w:u w:val="double"/>
        </w:rPr>
        <w:t xml:space="preserve">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理  由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太河镇聚焦生态改善，建设秀美太河，践行“绿水青山就是金山银山”，坚持产业强区、生态兴区、作风立区，以发展乡村旅游为主，依托峨庄国家级古村落森林公园和龙头景区潭溪山的品牌优势，发展全方位、全地域旅游产业，以及其衍生系列的高端民宿、研学写生等产业项目。目前有上端士村、柏树村、罗圈村、纱帽村、土泉村、鲁子峪村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个国家级古村落，自称一体发展古村落游；以叮咚小院、上舍、芸弘山房、海棠山舍为代表的民宿发展如火如荼，已初步形成民宿集群；王家大院、桥西宾馆、秦家写生基地、石门居等写生基地改造提升，吸引更多师生入住峨庄写生，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年共接待学生约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8.5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万人次。太河镇峨庄片区已形成了生态观光、休闲度假、文化体验、写生摄影等多种旅游形式融合发展的格局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党的十九大报告提出乡村振兴战略，而完善的基础设施，是实现乡村振兴的先决条件。太河镇基础设施建设水平远远落后于我区其他地区，影响外来游客游玩体验，严重制约我镇旅游发展。第一，基础条件落后，部分民宿、写生基地水、电、卫生条件有待提高；第二，配套设施和旅游相关服务有待完善，停车场、旅游厕所数量少、缺少管理维护；第三，食品安全问题需更加重视，餐饮中的农家菜、农副产品的安全问题和景区小吃摊的卫生条件需要重视；第四，旅游相关从业人员素质需要加强，服务意识落后，缺少定期培训；第五，农村线缆“杂乱密”，空中“蜘蛛网”影响乡村环境美化，同时带来安全隐患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办  法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第一，财政拨付专项资金，合理规划一定数量的停车场、旅游厕所，由专人统一管理维护，统一规范合理布置旅游指示牌；第二，管理利用好峨庄游客服务中心，充分发挥游客中心的服务和宣传作用，为游客提供信息咨询服务，展示太河风土人情，处理游客投诉意见；第三，建立健全旅游监管，通过旅游大数据指导工作，转变监管方式，由事后管理向实时管理转变，由被动管理向全程主动管理转变；第四，定期组织旅游从业人员培训服务，提高旅游服务质量；第五，各单位梳理电线电缆，弱电线路综合整治，弱电入地入管。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851" w:top="1247" w:footer="992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44:00Z</dcterms:created>
  <dc:creator>微软用户</dc:creator>
  <dc:description/>
  <dc:language>en-US</dc:language>
  <cp:lastModifiedBy>银杏果</cp:lastModifiedBy>
  <cp:lastPrinted>2022-01-15T13:45:00Z</cp:lastPrinted>
  <dcterms:modified xsi:type="dcterms:W3CDTF">2022-11-09T07:05:31Z</dcterms:modified>
  <cp:revision>28</cp:revision>
  <dc:subject/>
  <dc:title>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E49E37D4149678ACA52BEC604BAA2</vt:lpwstr>
  </property>
  <property fmtid="{D5CDD505-2E9C-101B-9397-08002B2CF9AE}" pid="3" name="KSOProductBuildVer">
    <vt:lpwstr>2052-11.8.6.8810</vt:lpwstr>
  </property>
</Properties>
</file>