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川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猫小曦</cp:lastModifiedBy>
  <cp:lastPrinted>2020-05-06T11:14:00Z</cp:lastPrinted>
  <dcterms:modified xsi:type="dcterms:W3CDTF">2022-07-18T08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8.6.9023</vt:lpwstr>
  </property>
</Properties>
</file>