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  <w:t>2025</w:t>
      </w:r>
      <w:r>
        <w:rPr>
          <w:rFonts w:ascii="方正小标宋_GBK" w:hAnsi="方正小标宋_GBK" w:eastAsia="方正小标宋_GBK"/>
          <w:bCs/>
          <w:sz w:val="32"/>
          <w:szCs w:val="32"/>
        </w:rPr>
        <w:t>年淄川区卫生健康系统</w:t>
      </w:r>
      <w:r>
        <w:rPr>
          <w:rFonts w:eastAsia="方正小标宋_GBK" w:ascii="方正小标宋_GBK" w:hAnsi="方正小标宋_GBK"/>
          <w:bCs/>
          <w:sz w:val="32"/>
          <w:szCs w:val="32"/>
        </w:rPr>
        <w:t>120</w:t>
      </w:r>
      <w:r>
        <w:rPr>
          <w:rFonts w:ascii="方正小标宋_GBK" w:hAnsi="方正小标宋_GBK" w:eastAsia="方正小标宋_GBK"/>
          <w:bCs/>
          <w:sz w:val="32"/>
          <w:szCs w:val="32"/>
        </w:rPr>
        <w:t>急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公开招聘编外工作人员面试人员须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须携带本人身份证原件、笔试准考证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通知单</w:t>
      </w:r>
      <w:r>
        <w:rPr>
          <w:rFonts w:ascii="仿宋_GB2312" w:hAnsi="仿宋_GB2312" w:eastAsia="仿宋_GB2312"/>
          <w:sz w:val="32"/>
          <w:szCs w:val="32"/>
        </w:rPr>
        <w:t>，在规定时间内参加面试，否则视为弃权。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按照规定的时间进入候考室抽签，按抽签顺序参加面试。凡未按规定时间到达参加抽签者，视为自愿放弃面试资格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验证入场；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开始抽签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要遵守纪律、服从管理，按面试程序和要求参加面试，不得以任何理由违反规定、影响面试。未经工作人员允许不得随意走动，候考、面试、候宣期间不得携带、使用各种通讯工具、电子储存记忆录放等设备，不得携带证件、资料等进入面试室，违者取消面试资格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人员请关闭手机等通讯设备，在进入候考室时交给候考室工作人员，面试成绩公布后领取。在候考过程中必须保持安静，不得互相交谈和大声喧哗，不得随意出入候考室，不得携带、使用各种通讯工具，经工作人员反复劝阻无效的，取消面试资格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分设准备室和面试室，面试准备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、面试答题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进入面试室只准报本人抽签顺序号，不得以任何方式向考官或工作人员透露本人的姓名等信息，不准穿戴有职业特征的服装、饰品，违者取消面试成绩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时间内每道题不单独计时，回答问题可以按照原来的顺序，也可以自己确定答题顺序。考生答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时宣布“面试时间到，请考生停止答题”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人员面试结束后应立即离场，由工作人员引领到候宣室等候，待面试结束宣布成绩后，统一领取个人物品离开考点。候宣期间不准随意离开候宣室，更不得向未接触面试题目的人员透露面试题目，违者取消面试成绩，造成严重后果的按有关规定处理。</w:t>
      </w:r>
    </w:p>
    <w:p>
      <w:pPr>
        <w:pStyle w:val="Normal"/>
        <w:ind w:firstLine="643"/>
        <w:jc w:val="both"/>
        <w:rPr/>
      </w:pPr>
      <w:bookmarkStart w:id="0" w:name="OLE_LINK1"/>
      <w:r>
        <w:rPr>
          <w:rFonts w:ascii="仿宋_GB2312" w:hAnsi="仿宋_GB2312" w:eastAsia="仿宋_GB2312"/>
          <w:b/>
          <w:bCs/>
          <w:sz w:val="32"/>
          <w:szCs w:val="32"/>
        </w:rPr>
        <w:t>面试实行全天封闭的办法，请考生自备午餐、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b/>
          <w:bCs/>
          <w:sz w:val="32"/>
          <w:szCs w:val="32"/>
        </w:rPr>
        <w:t>个人用品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Administrator</cp:lastModifiedBy>
  <cp:lastPrinted>2023-05-23T09:59:00Z</cp:lastPrinted>
  <dcterms:modified xsi:type="dcterms:W3CDTF">2025-05-24T03:03:12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