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放弃考察、体检工作声明书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本人姓名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参加了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bookmarkStart w:id="0" w:name="OLE_LINK1"/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淄川区卫生健康系统事业单位卫生专业技术人员</w:t>
      </w:r>
      <w:bookmarkEnd w:id="0"/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公开招聘，报考单位为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报考岗位为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。现因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原因，自愿放弃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度淄川区卫生健康系统事业单位卫生类岗位考察体检工作，特此声明。</w:t>
      </w:r>
    </w:p>
    <w:p>
      <w:pPr>
        <w:pStyle w:val="Normal"/>
        <w:ind w:firstLine="720"/>
        <w:jc w:val="left"/>
        <w:rPr>
          <w:rFonts w:ascii="宋体" w:hAnsi="宋体" w:eastAsia="仿宋" w:cs="宋体"/>
          <w:sz w:val="36"/>
          <w:szCs w:val="36"/>
          <w:u w:val="none"/>
          <w:lang w:val="en-US" w:eastAsia="zh-CN"/>
        </w:rPr>
      </w:pPr>
      <w:r>
        <w:rPr>
          <w:rFonts w:eastAsia="仿宋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9050</wp:posOffset>
                </wp:positionV>
                <wp:extent cx="362140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60.75pt;mso-wrap-distance-left:9pt;mso-wrap-distance-right:9pt;mso-wrap-distance-top:0pt;mso-wrap-distance-bottom:0pt;margin-top:1.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本人签字（按手印）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放弃时间：   年  月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Administrator</cp:lastModifiedBy>
  <cp:lastPrinted>2018-08-09T13:54:00Z</cp:lastPrinted>
  <dcterms:modified xsi:type="dcterms:W3CDTF">2025-06-10T02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92098A70438BA763BD42397B1AE9_12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