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人员基本信息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国洪顺</cp:lastModifiedBy>
  <cp:lastPrinted>2013-07-29T16:01:00Z</cp:lastPrinted>
  <dcterms:modified xsi:type="dcterms:W3CDTF">2024-06-11T01:50:28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A9BC7ECF43D89740C05CADBFB49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