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>—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卫健局按照《条例》的规定和省、市、区政府的统一部署要求，以转变政府职能、优化卫生健康服务为目标，以提高行政工作效率、推进机关效能建设为重点，认真梳理有关资料，及时公开政务信息，妥善处理公开申请，确保政府信息公开制度化、规范化、科学化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政府信息公开的组织领导和制度建设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调整充实领导小组。根据局领导调整分工情况，及时充实调整局政府信息公开工作领导小组成员，保证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名工作人员具体负责政府信息公开工作，及时做好有关医疗卫生信息的公开工作，并定期对政府信息公开工作进展进行指导、监督、检查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完善各项规章制度和工作程序。全面落实考核、审查、责任追究等制度，使我局的政府信息公开工作进一步具体化、操作化、部门化，做到了责任明确、内容明确、程序明确、时间明确、方法步骤明确，不断促进政府信息公开工作的制度化、规范化建设，推进政府信息公开工作有序开展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是积极推进政务公开。根据区政府办工作要求，对全年政务公开工作进行全面的自评整改，针对行政权力运行公开方面、重点领域信息公开方面、依申请公开方面、政策解读与回应关切方面、政务公开平台机制建设和保障情况进行了自查整改，确保政务公开工作有序推进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发布解读、回应社会关切以及互动交流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严格按照相关规定要求，积极回应公众关注热点、舆情信息，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共公开业务工作、规划计划等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9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2049"/>
        <w:gridCol w:w="1409"/>
        <w:gridCol w:w="1907"/>
      </w:tblGrid>
      <w:tr>
        <w:trPr>
          <w:trHeight w:val="585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 公开数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 总数量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br/>
        <w:t> 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469"/>
        <w:gridCol w:w="2436"/>
        <w:gridCol w:w="602"/>
        <w:gridCol w:w="533"/>
        <w:gridCol w:w="532"/>
        <w:gridCol w:w="547"/>
        <w:gridCol w:w="547"/>
        <w:gridCol w:w="547"/>
        <w:gridCol w:w="602"/>
      </w:tblGrid>
      <w:tr>
        <w:trPr>
          <w:trHeight w:val="570" w:hRule="atLeast"/>
        </w:trPr>
        <w:tc>
          <w:tcPr>
            <w:tcW w:w="4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 等于第三项加第四项之和）</w:t>
            </w:r>
          </w:p>
        </w:tc>
        <w:tc>
          <w:tcPr>
            <w:tcW w:w="3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70" w:hRule="atLeast"/>
        </w:trPr>
        <w:tc>
          <w:tcPr>
            <w:tcW w:w="4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40" w:hRule="atLeast"/>
        </w:trPr>
        <w:tc>
          <w:tcPr>
            <w:tcW w:w="4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 企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 机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 服务 机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 形，不计其他情形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国家秘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就法制亍政收禁止公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危及“三安全一稳定”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保护第三方合法权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三类内部事务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四类过程性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执法案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查询事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机关不掌握相关政府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没有现成信息需要另行制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补正后申请内容仍不明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访举报投诉类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重复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提供公开出版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无正当理由大量反复 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行政机关确认或重 新出具已获取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br/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9"/>
        <w:gridCol w:w="600"/>
        <w:gridCol w:w="600"/>
        <w:gridCol w:w="531"/>
        <w:gridCol w:w="531"/>
        <w:gridCol w:w="543"/>
        <w:gridCol w:w="530"/>
        <w:gridCol w:w="543"/>
        <w:gridCol w:w="543"/>
        <w:gridCol w:w="530"/>
        <w:gridCol w:w="543"/>
        <w:gridCol w:w="530"/>
        <w:gridCol w:w="543"/>
        <w:gridCol w:w="571"/>
      </w:tblGrid>
      <w:tr>
        <w:trPr>
          <w:trHeight w:val="465" w:hRule="atLeast"/>
        </w:trPr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政府信息公开有关要求，我局信息公开主要存在几个方面的问题：一是公开不够及时，不够迅速。二是公布的多是机关内部的工作动态。下一步我局将进一步加快信息公开频率，并对群众切实关心的内容进行重点关注，及时更新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本年度无其他需要说明的事项。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hh</dc:creator>
  <dc:description/>
  <cp:keywords/>
  <dc:language>en-US</dc:language>
  <cp:lastModifiedBy>hh</cp:lastModifiedBy>
  <dcterms:modified xsi:type="dcterms:W3CDTF">2020-07-01T08:22:00Z</dcterms:modified>
  <cp:revision>1</cp:revision>
  <dc:subject/>
  <dc:title>—、总体情况</dc:title>
</cp:coreProperties>
</file>