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淄川区张庄卫生院入出院流程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患者入院流程图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zh-CN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3235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56" w:after="156"/>
                              <w:ind w:right="105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</w:rPr>
                              <w:t>患者办理挂号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lang w:eastAsia="zh-CN"/>
                              </w:rPr>
                              <w:t>门诊医师接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5.3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156" w:after="156"/>
                        <w:ind w:right="105" w:hanging="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</w:rPr>
                        <w:t>患者办理挂号，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lang w:eastAsia="zh-CN"/>
                        </w:rPr>
                        <w:t>门诊医师接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2" name="Line 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ID="Line 10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2855</wp:posOffset>
                </wp:positionH>
                <wp:positionV relativeFrom="paragraph">
                  <wp:posOffset>193675</wp:posOffset>
                </wp:positionV>
                <wp:extent cx="2866390" cy="702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56" w:after="156"/>
                              <w:ind w:left="105" w:right="105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</w:rPr>
                              <w:t>医师就诊后确认住院，患者同意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6" w:after="156"/>
                              <w:ind w:left="105" w:right="105" w:firstLine="42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（医师开出《住院证》）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6" w:after="156"/>
                              <w:ind w:left="105" w:right="105" w:firstLine="42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5.3pt;mso-wrap-distance-left:9.05pt;mso-wrap-distance-right:9.05pt;mso-wrap-distance-top:0pt;mso-wrap-distance-bottom:0pt;margin-top:15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156" w:after="156"/>
                        <w:ind w:left="105" w:right="105" w:hanging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</w:rPr>
                        <w:t>医师就诊后确认住院，患者同意。</w:t>
                      </w:r>
                    </w:p>
                    <w:p>
                      <w:pPr>
                        <w:pStyle w:val="Normal"/>
                        <w:spacing w:lineRule="exact" w:line="300" w:before="156" w:after="156"/>
                        <w:ind w:left="105" w:right="105" w:firstLine="420"/>
                        <w:jc w:val="center"/>
                        <w:rPr>
                          <w:rFonts w:ascii="宋体" w:hAnsi="宋体" w:cs="宋体"/>
                          <w:color w:val="00000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</w:rPr>
                        <w:t>（医师开出《住院证》）</w:t>
                      </w:r>
                    </w:p>
                    <w:p>
                      <w:pPr>
                        <w:pStyle w:val="Normal"/>
                        <w:spacing w:lineRule="exact" w:line="300" w:before="156" w:after="156"/>
                        <w:ind w:left="105" w:right="105" w:firstLine="420"/>
                        <w:jc w:val="center"/>
                        <w:rPr>
                          <w:rFonts w:ascii="宋体" w:hAnsi="宋体" w:cs="宋体"/>
                          <w:color w:val="000000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85800" cy="396240"/>
                <wp:effectExtent l="0" t="4445" r="2540" b="0"/>
                <wp:wrapNone/>
                <wp:docPr id="4" name="Line 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52.95pt,31.15pt" ID="Line 10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800100" cy="396240"/>
                <wp:effectExtent l="2540" t="4445" r="635" b="635"/>
                <wp:wrapNone/>
                <wp:docPr id="5" name="Line 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14.95pt,31.15pt" ID="Line 10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1266190" cy="504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</w:rPr>
                              <w:t>危、重患者住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（医护人员护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</w:rPr>
                        <w:t>危、重患者住院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</w:rPr>
                        <w:t>（医护人员护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1266190" cy="504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</w:rPr>
                              <w:t>普通患者住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（医护人员引导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ind w:firstLine="103"/>
                        <w:rPr>
                          <w:rFonts w:ascii="宋体" w:hAnsi="宋体" w:cs="宋体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</w:rPr>
                        <w:t>普通患者住院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</w:rPr>
                        <w:t>（医护人员引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0" distR="114935" simplePos="0" locked="0" layoutInCell="0" allowOverlap="1" relativeHeight="35">
                <wp:simplePos x="0" y="0"/>
                <wp:positionH relativeFrom="column">
                  <wp:align>left</wp:align>
                </wp:positionH>
                <wp:positionV relativeFrom="paragraph">
                  <wp:posOffset>198120</wp:posOffset>
                </wp:positionV>
                <wp:extent cx="635" cy="99060"/>
                <wp:effectExtent l="5080" t="635" r="5080" b="635"/>
                <wp:wrapNone/>
                <wp:docPr id="8" name="Line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23.35pt" ID="Line 1030" stroked="t" o:allowincell="f" style="position:absolute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635" cy="99060"/>
                <wp:effectExtent l="5080" t="635" r="5080" b="635"/>
                <wp:wrapNone/>
                <wp:docPr id="9" name="Line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06pt,23.35pt" ID="Line 10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0" name="Line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05.95pt,23.4pt" ID="Line 10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635" cy="495300"/>
                <wp:effectExtent l="38100" t="635" r="38100" b="0"/>
                <wp:wrapNone/>
                <wp:docPr id="11" name="Line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34pt,62.35pt" ID="Line 10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028700</wp:posOffset>
                </wp:positionH>
                <wp:positionV relativeFrom="paragraph">
                  <wp:posOffset>635</wp:posOffset>
                </wp:positionV>
                <wp:extent cx="635" cy="495300"/>
                <wp:effectExtent l="5080" t="635" r="5080" b="635"/>
                <wp:wrapNone/>
                <wp:docPr id="12" name="Line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8.95pt" ID="Line 1031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2066290" cy="8013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56" w:after="156"/>
                              <w:ind w:left="105" w:right="105" w:hanging="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 xml:space="preserve">家属办理住院手续时，患者可同步送病房，并通知病房做好急救准备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1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156" w:after="156"/>
                        <w:ind w:left="105" w:right="105" w:hanging="0"/>
                        <w:rPr>
                          <w:rFonts w:ascii="宋体" w:hAnsi="宋体" w:cs="宋体"/>
                          <w:color w:val="00000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</w:rPr>
                        <w:t xml:space="preserve">家属办理住院手续时，患者可同步送病房，并通知病房做好急救准备               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2294890" cy="7023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lang w:eastAsia="zh-CN"/>
                              </w:rPr>
                              <w:t>到收费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</w:rPr>
                              <w:t>办理住院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5.3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lang w:eastAsia="zh-CN"/>
                        </w:rPr>
                        <w:t>到收费处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</w:rPr>
                        <w:t>办理住院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635"/>
                <wp:wrapNone/>
                <wp:docPr id="15" name="Line 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8.95pt" ID="Line 10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35" cy="693420"/>
                <wp:effectExtent l="5080" t="635" r="5080" b="635"/>
                <wp:wrapNone/>
                <wp:docPr id="16" name="Line 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62.35pt" ID="Line 10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1494790" cy="5041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56" w:after="156"/>
                              <w:ind w:left="395" w:right="105" w:hanging="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</w:rPr>
                              <w:t>住院病房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6" w:after="156"/>
                              <w:ind w:right="105" w:firstLine="4954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156" w:after="156"/>
                        <w:ind w:left="395" w:right="105" w:hanging="0"/>
                        <w:rPr>
                          <w:rFonts w:ascii="宋体" w:hAnsi="宋体" w:cs="宋体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</w:rPr>
                        <w:t>住院病房</w:t>
                      </w:r>
                    </w:p>
                    <w:p>
                      <w:pPr>
                        <w:pStyle w:val="Normal"/>
                        <w:spacing w:lineRule="exact" w:line="300" w:before="156" w:after="156"/>
                        <w:ind w:right="105" w:firstLine="4954"/>
                        <w:rPr>
                          <w:rFonts w:ascii="宋体" w:hAnsi="宋体" w:cs="宋体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18" name="Line 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79.95pt,0pt" ID="Line 10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635" cy="396240"/>
                <wp:effectExtent l="38100" t="635" r="38100" b="0"/>
                <wp:wrapNone/>
                <wp:docPr id="19" name="Line 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pt" to="234pt,32.95pt" ID="Line 10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2294890" cy="7023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</w:rPr>
                              <w:t>护士接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登记、评估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宣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、安排床位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5.3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firstLine="103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</w:rPr>
                        <w:t>护士接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登记、评估、</w:t>
                      </w:r>
                      <w:r>
                        <w:rPr>
                          <w:rFonts w:ascii="宋体" w:hAnsi="宋体" w:cs="宋体"/>
                          <w:color w:val="000000"/>
                          <w:lang w:eastAsia="zh-CN"/>
                        </w:rPr>
                        <w:t>宣教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、安排床位等</w:t>
                      </w:r>
                      <w:r>
                        <w:rPr>
                          <w:rFonts w:cs="宋体" w:ascii="宋体" w:hAnsi="宋体"/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635"/>
                <wp:wrapNone/>
                <wp:docPr id="21" name="Line 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8.95pt" ID="Line 10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4355</wp:posOffset>
                </wp:positionH>
                <wp:positionV relativeFrom="paragraph">
                  <wp:posOffset>292735</wp:posOffset>
                </wp:positionV>
                <wp:extent cx="2066290" cy="8013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</w:rPr>
                              <w:t>医师接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 xml:space="preserve">                        （查看、检查、抢救、入院医嘱等处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1pt;mso-wrap-distance-left:9.05pt;mso-wrap-distance-right:9.05pt;mso-wrap-distance-top:0pt;mso-wrap-distance-bottom:0pt;margin-top:23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firstLine="103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</w:rPr>
                        <w:t>医师接诊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 xml:space="preserve">                        （查看、检查、抢救、入院医嘱等处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635"/>
                <wp:wrapNone/>
                <wp:docPr id="23" name="Line 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8.95pt" ID="Line 10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0155</wp:posOffset>
                </wp:positionH>
                <wp:positionV relativeFrom="paragraph">
                  <wp:posOffset>292735</wp:posOffset>
                </wp:positionV>
                <wp:extent cx="923290" cy="4051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7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</w:rPr>
                              <w:t>住   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23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ind w:firstLine="207"/>
                        <w:rPr>
                          <w:rFonts w:ascii="宋体" w:hAnsi="宋体" w:cs="宋体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</w:rPr>
                        <w:t>住   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56" w:after="156"/>
        <w:ind w:right="105" w:hanging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300" w:before="156" w:after="156"/>
        <w:ind w:left="105" w:right="105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300" w:before="156" w:after="156"/>
        <w:ind w:left="105" w:right="105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患者出院流程图</w:t>
      </w:r>
    </w:p>
    <w:p>
      <w:pPr>
        <w:pStyle w:val="Normal"/>
        <w:spacing w:lineRule="exact" w:line="300" w:before="156" w:after="156"/>
        <w:ind w:left="105" w:right="105" w:hanging="0"/>
        <w:jc w:val="center"/>
        <w:rPr>
          <w:rFonts w:ascii="宋体" w:hAnsi="宋体" w:eastAsia="黑体" w:cs="宋体"/>
          <w:b/>
          <w:b/>
          <w:bCs/>
          <w:color w:val="000000"/>
          <w:sz w:val="32"/>
          <w:szCs w:val="32"/>
          <w:lang w:val="zh-CN" w:eastAsia="zh-CN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32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10795</wp:posOffset>
                </wp:positionV>
                <wp:extent cx="1837690" cy="5041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56" w:after="156"/>
                              <w:ind w:left="105" w:right="105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</w:rPr>
                              <w:t>患者出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0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156" w:after="156"/>
                        <w:ind w:left="105" w:right="105" w:hanging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</w:rPr>
                        <w:t>患者出院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56" w:after="156"/>
        <w:ind w:right="105" w:hanging="0"/>
        <w:rPr>
          <w:rFonts w:ascii="宋体" w:hAnsi="宋体" w:cs="宋体"/>
          <w:b/>
          <w:b/>
          <w:color w:val="000000"/>
          <w:sz w:val="32"/>
          <w:szCs w:val="32"/>
          <w:lang w:val="zh-CN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20980</wp:posOffset>
                </wp:positionV>
                <wp:extent cx="1371600" cy="297180"/>
                <wp:effectExtent l="0" t="5080" r="1270" b="21590"/>
                <wp:wrapNone/>
                <wp:docPr id="26" name="Line 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4pt" to="161.95pt,40.75pt" ID="Line 104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20980</wp:posOffset>
                </wp:positionV>
                <wp:extent cx="1143000" cy="297180"/>
                <wp:effectExtent l="1270" t="5080" r="0" b="17780"/>
                <wp:wrapNone/>
                <wp:docPr id="27" name="Line 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4pt" to="350.95pt,40.75pt" ID="Line 10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156" w:after="156"/>
        <w:ind w:right="105" w:hanging="0"/>
        <w:rPr>
          <w:rFonts w:ascii="宋体" w:hAnsi="宋体" w:cs="宋体"/>
          <w:b/>
          <w:b/>
          <w:color w:val="000000"/>
          <w:sz w:val="32"/>
          <w:szCs w:val="32"/>
          <w:lang w:val="zh-CN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1380490" cy="5041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3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</w:rPr>
                              <w:t>医师提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 xml:space="preserve">（按规定允许出院）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413"/>
                        <w:rPr>
                          <w:rFonts w:ascii="宋体" w:hAnsi="宋体" w:cs="宋体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</w:rPr>
                        <w:t>医师提出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</w:rPr>
                        <w:t xml:space="preserve">（按规定允许出院）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224155</wp:posOffset>
                </wp:positionV>
                <wp:extent cx="1380490" cy="5041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3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</w:rPr>
                              <w:t>患者提出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（要求自动出院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7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ind w:firstLine="413"/>
                        <w:rPr>
                          <w:rFonts w:ascii="宋体" w:hAnsi="宋体" w:cs="宋体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</w:rPr>
                        <w:t>患者提出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宋体" w:hAnsi="宋体" w:cs="宋体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</w:rPr>
                        <w:t>（要求自动出院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56" w:after="156"/>
        <w:ind w:right="105" w:hanging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300" w:before="156" w:after="156"/>
        <w:ind w:left="105" w:right="105" w:firstLine="1365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635" cy="396240"/>
                <wp:effectExtent l="38100" t="635" r="38100" b="0"/>
                <wp:wrapNone/>
                <wp:docPr id="30" name="Line 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pt" to="63pt,42.55pt" ID="Line 10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1485900" cy="396240"/>
                <wp:effectExtent l="1270" t="5080" r="635" b="17780"/>
                <wp:wrapNone/>
                <wp:docPr id="31" name="Line 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pt" to="179.95pt,42.55pt" ID="Line 10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44780</wp:posOffset>
                </wp:positionV>
                <wp:extent cx="635" cy="396240"/>
                <wp:effectExtent l="38100" t="635" r="38100" b="0"/>
                <wp:wrapNone/>
                <wp:docPr id="32" name="Line 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4pt" to="351pt,42.55pt" ID="Line 10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1371600" cy="396240"/>
                <wp:effectExtent l="0" t="5080" r="1905" b="15875"/>
                <wp:wrapNone/>
                <wp:docPr id="33" name="Line 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4pt" to="350.95pt,42.55pt" ID="Line 104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</w:rPr>
        <w:t xml:space="preserve">                                  </w:t>
      </w:r>
      <w:r>
        <w:rPr>
          <w:rFonts w:cs="宋体" w:ascii="宋体" w:hAnsi="宋体"/>
          <w:b/>
          <w:color w:val="000000"/>
        </w:rPr>
        <w:t xml:space="preserve"> </w:t>
      </w:r>
    </w:p>
    <w:p>
      <w:pPr>
        <w:pStyle w:val="Normal"/>
        <w:spacing w:lineRule="exact" w:line="300" w:before="156" w:after="156"/>
        <w:ind w:right="105" w:firstLine="8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247015</wp:posOffset>
                </wp:positionV>
                <wp:extent cx="1723390" cy="90043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告知患者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（出院医嘱内容告知、出院后注意事项、随访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19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firstLine="723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Cs w:val="21"/>
                        </w:rPr>
                        <w:t>告知患者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（出院医嘱内容告知、出院后注意事项、随访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247015</wp:posOffset>
                </wp:positionV>
                <wp:extent cx="2409190" cy="9004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56" w:after="156"/>
                              <w:ind w:left="105" w:right="105" w:hanging="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医师下达出院医瞩、完成相关出院病历资料和医学证明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6" w:after="156"/>
                              <w:ind w:right="105" w:firstLine="105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常规情况出院前一天完成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0.9pt;mso-wrap-distance-left:9.05pt;mso-wrap-distance-right:9.05pt;mso-wrap-distance-top:0pt;mso-wrap-distance-bottom:0pt;margin-top:19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156" w:after="156"/>
                        <w:ind w:left="105" w:right="105" w:hanging="0"/>
                        <w:rPr>
                          <w:rFonts w:ascii="宋体" w:hAnsi="宋体" w:cs="宋体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Cs w:val="21"/>
                        </w:rPr>
                        <w:t>医师下达出院医瞩、完成相关出院病历资料和医学证明</w:t>
                      </w:r>
                    </w:p>
                    <w:p>
                      <w:pPr>
                        <w:pStyle w:val="Normal"/>
                        <w:spacing w:lineRule="exact" w:line="300" w:before="156" w:after="156"/>
                        <w:ind w:right="105" w:firstLine="105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常规情况出院前一天完成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247015</wp:posOffset>
                </wp:positionV>
                <wp:extent cx="1723390" cy="90043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56" w:after="156"/>
                              <w:ind w:left="105" w:right="105" w:hanging="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患者签署风险告知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（患者及家属要签署要求自动出院风险告知书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19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156" w:after="156"/>
                        <w:ind w:left="105" w:right="105" w:hanging="0"/>
                        <w:rPr>
                          <w:rFonts w:ascii="宋体" w:hAnsi="宋体" w:cs="宋体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Cs w:val="21"/>
                        </w:rPr>
                        <w:t>患者签署风险告知书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（患者及家属要签署要求自动出院风险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56" w:after="156"/>
        <w:ind w:right="105" w:firstLine="8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00" w:before="156" w:after="156"/>
        <w:ind w:right="105" w:firstLine="8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00" w:before="156" w:after="156"/>
        <w:ind w:left="105" w:right="105" w:firstLine="1260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74320</wp:posOffset>
                </wp:positionV>
                <wp:extent cx="635" cy="297180"/>
                <wp:effectExtent l="38100" t="635" r="38100" b="0"/>
                <wp:wrapNone/>
                <wp:docPr id="37" name="Line 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.6pt" to="207pt,44.95pt" ID="Line 10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</w:rPr>
        <w:t xml:space="preserve">          </w:t>
      </w:r>
    </w:p>
    <w:p>
      <w:pPr>
        <w:pStyle w:val="Normal"/>
        <w:spacing w:lineRule="exact" w:line="300" w:before="156" w:after="156"/>
        <w:ind w:left="105" w:right="105" w:firstLine="12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2855</wp:posOffset>
                </wp:positionH>
                <wp:positionV relativeFrom="paragraph">
                  <wp:posOffset>277495</wp:posOffset>
                </wp:positionV>
                <wp:extent cx="2752090" cy="90043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56" w:after="156"/>
                              <w:ind w:left="105" w:right="105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护士完成工作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6" w:after="156"/>
                              <w:ind w:left="105" w:right="105" w:hanging="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（通知患者出院，通知药房备药、取药，出院健康宣教指导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0.9pt;mso-wrap-distance-left:9.05pt;mso-wrap-distance-right:9.05pt;mso-wrap-distance-top:0pt;mso-wrap-distance-bottom:0pt;margin-top:21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156" w:after="156"/>
                        <w:ind w:left="105" w:right="105" w:hanging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Cs w:val="21"/>
                        </w:rPr>
                        <w:t>护士完成工作</w:t>
                      </w:r>
                    </w:p>
                    <w:p>
                      <w:pPr>
                        <w:pStyle w:val="Normal"/>
                        <w:spacing w:lineRule="exact" w:line="300" w:before="156" w:after="156"/>
                        <w:ind w:left="105" w:right="105" w:hanging="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（通知患者出院，通知药房备药、取药，出院健康宣教指导等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56" w:after="156"/>
        <w:ind w:left="105" w:right="105" w:firstLine="12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00" w:before="156" w:after="156"/>
        <w:ind w:left="105" w:right="105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</w:rPr>
        <w:t xml:space="preserve">                    </w:t>
      </w:r>
      <w:r>
        <w:rPr>
          <w:rFonts w:cs="宋体" w:ascii="宋体" w:hAnsi="宋体"/>
          <w:b/>
          <w:color w:val="000000"/>
        </w:rPr>
        <w:t xml:space="preserve"> </w:t>
      </w:r>
    </w:p>
    <w:p>
      <w:pPr>
        <w:pStyle w:val="Normal"/>
        <w:spacing w:lineRule="exact" w:line="300" w:before="156" w:after="156"/>
        <w:ind w:left="105" w:right="105" w:firstLine="3373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spacing w:lineRule="exact" w:line="300" w:before="156" w:after="156"/>
        <w:ind w:left="105" w:right="105" w:firstLine="3373"/>
        <w:rPr>
          <w:rFonts w:ascii="宋体" w:hAnsi="宋体" w:cs="宋体"/>
          <w:b/>
          <w:b/>
          <w:color w:val="000000"/>
          <w:lang w:val="zh-CN" w:eastAsia="zh-CN"/>
        </w:rPr>
      </w:pPr>
      <w:r>
        <w:rPr>
          <w:rFonts w:cs="宋体" w:ascii="宋体" w:hAnsi="宋体"/>
          <w:b/>
          <w:color w:val="00000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635" cy="297180"/>
                <wp:effectExtent l="38100" t="635" r="38100" b="0"/>
                <wp:wrapNone/>
                <wp:docPr id="39" name="Line 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pt" to="207pt,24.55pt" ID="Line 10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156" w:after="156"/>
        <w:ind w:left="105" w:right="105" w:firstLine="3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8555</wp:posOffset>
                </wp:positionH>
                <wp:positionV relativeFrom="paragraph">
                  <wp:posOffset>18415</wp:posOffset>
                </wp:positionV>
                <wp:extent cx="2866390" cy="900430"/>
                <wp:effectExtent l="0" t="0" r="0" b="0"/>
                <wp:wrapSquare wrapText="bothSides"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56" w:after="156"/>
                              <w:ind w:left="105" w:right="105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</w:rPr>
                              <w:t>告知患者及其家属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6" w:after="156"/>
                              <w:ind w:right="105" w:hanging="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（告知患者携带门诊病历、医保卡、现金、有关身份证件办理出院手续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0.9pt;mso-wrap-distance-left:9.05pt;mso-wrap-distance-right:9.05pt;mso-wrap-distance-top:0pt;mso-wrap-distance-bottom:0pt;margin-top:1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156" w:after="156"/>
                        <w:ind w:left="105" w:right="105" w:hanging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</w:rPr>
                        <w:t>告知患者及其家属</w:t>
                      </w:r>
                    </w:p>
                    <w:p>
                      <w:pPr>
                        <w:pStyle w:val="Normal"/>
                        <w:spacing w:lineRule="exact" w:line="300" w:before="156" w:after="156"/>
                        <w:ind w:right="105" w:hanging="0"/>
                        <w:rPr>
                          <w:rFonts w:ascii="宋体" w:hAnsi="宋体" w:cs="宋体"/>
                          <w:color w:val="00000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</w:rPr>
                        <w:t>（告知患者携带门诊病历、医保卡、现金、有关身份证件办理出院手续等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156" w:after="156"/>
        <w:ind w:left="105" w:right="105" w:firstLine="3373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exact" w:line="300" w:before="156" w:after="156"/>
        <w:ind w:left="105" w:right="105" w:firstLine="3373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exact" w:line="300" w:before="156" w:after="156"/>
        <w:ind w:left="105" w:right="105" w:firstLine="3373"/>
        <w:rPr>
          <w:rFonts w:ascii="宋体" w:hAnsi="宋体" w:cs="宋体"/>
          <w:b/>
          <w:b/>
          <w:color w:val="000000"/>
          <w:lang w:val="zh-CN" w:eastAsia="zh-CN"/>
        </w:rPr>
      </w:pPr>
      <w:r>
        <w:rPr>
          <w:rFonts w:cs="宋体" w:ascii="宋体" w:hAnsi="宋体"/>
          <w:b/>
          <w:color w:val="00000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635" cy="297180"/>
                <wp:effectExtent l="38100" t="635" r="38100" b="0"/>
                <wp:wrapNone/>
                <wp:docPr id="41" name="Line 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pt" to="207pt,26.95pt" ID="Line 10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156" w:after="156"/>
        <w:ind w:left="105" w:right="105" w:firstLine="316"/>
        <w:jc w:val="center"/>
        <w:rPr>
          <w:rFonts w:ascii="宋体" w:hAnsi="宋体" w:cs="宋体"/>
          <w:b/>
          <w:b/>
          <w:color w:val="000000"/>
          <w:lang w:val="zh-CN" w:eastAsia="zh-CN"/>
        </w:rPr>
      </w:pPr>
      <w:r>
        <w:rPr>
          <w:rFonts w:cs="宋体" w:ascii="宋体" w:hAnsi="宋体"/>
          <w:b/>
          <w:color w:val="000000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8655</wp:posOffset>
                </wp:positionH>
                <wp:positionV relativeFrom="paragraph">
                  <wp:posOffset>48895</wp:posOffset>
                </wp:positionV>
                <wp:extent cx="1380490" cy="70231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56" w:after="156"/>
                              <w:ind w:right="105" w:firstLine="413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</w:rPr>
                              <w:t>住院收费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（办理出院手续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pt;mso-wrap-distance-left:9.05pt;mso-wrap-distance-right:9.05pt;mso-wrap-distance-top:0pt;mso-wrap-distance-bottom:0pt;margin-top:3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156" w:after="156"/>
                        <w:ind w:right="105" w:firstLine="413"/>
                        <w:rPr>
                          <w:rFonts w:ascii="宋体" w:hAnsi="宋体" w:cs="宋体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</w:rPr>
                        <w:t>住院收费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</w:rPr>
                        <w:t>（办理出院手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56" w:after="156"/>
        <w:ind w:left="105" w:right="105" w:firstLine="316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exact" w:line="300" w:before="156" w:after="156"/>
        <w:ind w:left="105" w:right="105" w:hanging="0"/>
        <w:jc w:val="center"/>
        <w:rPr>
          <w:rFonts w:ascii="宋体" w:hAnsi="宋体" w:cs="宋体"/>
          <w:b/>
          <w:b/>
          <w:color w:val="000000"/>
          <w:lang w:val="zh-CN" w:eastAsia="zh-CN"/>
        </w:rPr>
      </w:pPr>
      <w:r>
        <w:rPr>
          <w:rFonts w:cs="宋体" w:ascii="宋体" w:hAnsi="宋体"/>
          <w:b/>
          <w:color w:val="00000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635" cy="297180"/>
                <wp:effectExtent l="38100" t="635" r="38100" b="0"/>
                <wp:wrapNone/>
                <wp:docPr id="43" name="Line 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2pt" to="207pt,36.55pt" ID="Line 10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156" w:after="156"/>
        <w:ind w:left="105" w:right="105" w:firstLine="4095"/>
        <w:rPr>
          <w:rFonts w:ascii="宋体" w:hAnsi="宋体" w:cs="宋体"/>
          <w:b/>
          <w:b/>
          <w:color w:val="000000"/>
          <w:lang w:val="zh-CN" w:eastAsia="zh-CN"/>
        </w:rPr>
      </w:pPr>
      <w:r>
        <w:rPr>
          <w:rFonts w:cs="宋体" w:ascii="宋体" w:hAnsi="宋体"/>
          <w:b/>
          <w:color w:val="000000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5855</wp:posOffset>
                </wp:positionH>
                <wp:positionV relativeFrom="paragraph">
                  <wp:posOffset>170815</wp:posOffset>
                </wp:positionV>
                <wp:extent cx="580390" cy="30607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</w:rPr>
                              <w:t>出 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3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</w:rPr>
                        <w:t>出 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56" w:after="156"/>
        <w:ind w:left="105" w:right="105" w:hanging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665C3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2"/>
      <w:lang w:bidi="en-US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0:13:00Z</dcterms:created>
  <dc:creator>admin</dc:creator>
  <dc:description/>
  <dc:language>en-US</dc:language>
  <cp:lastModifiedBy>嘉禾蔚生</cp:lastModifiedBy>
  <cp:lastPrinted>2017-07-08T09:49:00Z</cp:lastPrinted>
  <dcterms:modified xsi:type="dcterms:W3CDTF">2022-10-10T08:5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AB56A8A99407F8AAA04F5DF141D0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