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96"/>
          <w:szCs w:val="9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96"/>
          <w:szCs w:val="9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96"/>
          <w:szCs w:val="9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96"/>
          <w:szCs w:val="96"/>
          <w:lang w:val="en-US" w:eastAsia="zh-CN" w:bidi="ar"/>
        </w:rPr>
        <w:t>淄川区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96"/>
          <w:szCs w:val="9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96"/>
          <w:szCs w:val="96"/>
          <w:lang w:val="en-US" w:eastAsia="zh-CN" w:bidi="ar"/>
        </w:rPr>
        <w:t>淄川区总工会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宋体" w:hAnsi="宋体" w:eastAsia="宋体" w:cs="宋体"/>
          <w:b/>
          <w:b/>
          <w:bCs/>
          <w:sz w:val="96"/>
          <w:szCs w:val="96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66"/>
          <w:kern w:val="0"/>
          <w:sz w:val="96"/>
          <w:szCs w:val="96"/>
          <w:lang w:val="en-US" w:eastAsia="zh-CN" w:bidi="ar"/>
        </w:rPr>
        <w:t>淄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川卫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Contents1"/>
        <w:rPr>
          <w:rFonts w:ascii="方正仿宋_GBK" w:hAnsi="方正仿宋_GBK" w:eastAsia="方正仿宋_GBK" w:cs="方正仿宋_GBK"/>
          <w:sz w:val="40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66675</wp:posOffset>
                </wp:positionV>
                <wp:extent cx="597662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.25pt" to="477.5pt,5.2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卫生健康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工技能比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方案》的通知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区医院、区中医院、区妇计中心、各卫生院（中心卫生院）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全面提升我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卫生健康系统</w:t>
      </w:r>
      <w:r>
        <w:rPr>
          <w:rFonts w:ascii="宋体" w:hAnsi="宋体" w:cs="宋体"/>
          <w:sz w:val="32"/>
          <w:szCs w:val="32"/>
          <w:lang w:eastAsia="zh-CN"/>
        </w:rPr>
        <w:t>卫生技术人员专业</w:t>
      </w:r>
      <w:r>
        <w:rPr>
          <w:rFonts w:ascii="宋体" w:hAnsi="宋体" w:cs="宋体"/>
          <w:sz w:val="32"/>
          <w:szCs w:val="32"/>
          <w:lang w:eastAsia="zh-CN"/>
        </w:rPr>
        <w:t>技能和业务素质，努力打造新时代高素质卫生健康技能人才队伍，加快推进健康</w:t>
      </w:r>
      <w:r>
        <w:rPr>
          <w:rFonts w:ascii="宋体" w:hAnsi="宋体" w:cs="宋体"/>
          <w:sz w:val="32"/>
          <w:szCs w:val="32"/>
          <w:lang w:eastAsia="zh-CN"/>
        </w:rPr>
        <w:t>淄川</w:t>
      </w:r>
      <w:r>
        <w:rPr>
          <w:rFonts w:ascii="宋体" w:hAnsi="宋体" w:cs="宋体"/>
          <w:sz w:val="32"/>
          <w:szCs w:val="32"/>
          <w:lang w:eastAsia="zh-CN"/>
        </w:rPr>
        <w:t>建设，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卫生健康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/>
          <w:sz w:val="32"/>
          <w:szCs w:val="32"/>
          <w:lang w:eastAsia="zh-CN"/>
        </w:rPr>
        <w:t>联合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总工会、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社局共同研究，决定开展职工技能比武竞赛活动。现将技能比武竞赛方案印发给你们，望认真抓好落实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附件：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lang w:val="en-US" w:eastAsia="zh-CN"/>
        </w:rPr>
        <w:t>年全区基本药物合理使用技能竞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lang w:val="en-US" w:eastAsia="zh-CN"/>
        </w:rPr>
        <w:t>年全区护理职业技能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Contents1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淄川区</w:t>
      </w:r>
      <w:r>
        <w:rPr>
          <w:rFonts w:ascii="宋体" w:hAnsi="宋体" w:cs="宋体"/>
          <w:sz w:val="32"/>
          <w:szCs w:val="32"/>
        </w:rPr>
        <w:t>卫生健康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淄川区</w:t>
      </w:r>
      <w:r>
        <w:rPr>
          <w:rFonts w:ascii="宋体" w:hAnsi="宋体" w:cs="宋体"/>
          <w:sz w:val="32"/>
          <w:szCs w:val="32"/>
        </w:rPr>
        <w:t>总工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淄川区人力资源和社会保障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宋体" w:hAnsi="宋体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Contents1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基本药物合理使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竞赛实施方案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以人民健康为中心，巩固和完善国家基本药物制度，强化基本药物功能定位，规范公立医院药物使用管理，提升临床合理用药水平，完善药品供应保障体系，坚持以赛促学、以赛带练，强化药学队伍建设，提升药学服务能力，切实保障人民群众基本用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竞赛活动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总工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区人力资源和社会保障局</w:t>
      </w:r>
      <w:r>
        <w:rPr>
          <w:rFonts w:ascii="方正仿宋_GBK" w:hAnsi="方正仿宋_GBK" w:cs="方正仿宋_GBK" w:eastAsia="方正仿宋_GBK"/>
          <w:sz w:val="32"/>
          <w:szCs w:val="32"/>
        </w:rPr>
        <w:t>联合主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成立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基本药物合理使用知识技能竞赛组委会，负责竞赛的组织领导工作。活动组委会下设办公室，办公室设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政医管科</w:t>
      </w:r>
      <w:r>
        <w:rPr>
          <w:rFonts w:ascii="方正仿宋_GBK" w:hAnsi="方正仿宋_GBK" w:cs="方正仿宋_GBK" w:eastAsia="方正仿宋_GBK"/>
          <w:sz w:val="32"/>
          <w:szCs w:val="32"/>
        </w:rPr>
        <w:t>，负责竞赛的命题、竞赛规则制定和组织实施等工作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总工会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人力资源和社会保障局</w:t>
      </w:r>
      <w:r>
        <w:rPr>
          <w:rFonts w:ascii="方正仿宋_GBK" w:hAnsi="方正仿宋_GBK" w:cs="方正仿宋_GBK" w:eastAsia="方正仿宋_GBK"/>
          <w:sz w:val="32"/>
          <w:szCs w:val="32"/>
        </w:rPr>
        <w:t>负责监督活动全过程，指导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参赛人员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区各级公立医疗卫生机构的临床和药学专业技术人员。区医院、区中医院各选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医师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药师参加；区妇计中心、卫生院各选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医师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药师参加。参赛人员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合格，爱岗敬业，工作责任心强，医德医风和群众口碑好，具有扎实的专业知识和良好的专业技能，既往无医疗事故和违纪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在编在岗正式工作人员，从事临床或药学工作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（截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理论知识竞赛，采取笔试形式，竞赛题型、内容参照淄卫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要求，考试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之前举行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选拔赛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竞赛</w:t>
      </w:r>
      <w:r>
        <w:rPr>
          <w:rFonts w:ascii="方正仿宋_GBK" w:hAnsi="方正仿宋_GBK" w:cs="方正仿宋_GBK" w:eastAsia="方正仿宋_GBK"/>
          <w:sz w:val="32"/>
          <w:szCs w:val="32"/>
        </w:rPr>
        <w:t>个人成绩，评出个人一等奖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单位要高度重视本次竞赛活动，积极开展宣传动员，对医疗和药学人员认真组织学习和培训，切实做好参赛队员的选拔、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单位要严格按照要求选拔参赛人员，参赛人员要严格遵守竞赛纪律和规则，对参赛人员资质弄虚作假和考试舞弊的人员一律取消竞赛成绩，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单位请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完成参赛人员选拔工作，并将《竞赛队员名单汇总表》和《竞赛队员报名表》报医政科公务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竞赛队员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竞赛队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竞赛队员名单汇总表</w:t>
      </w:r>
    </w:p>
    <w:p>
      <w:pPr>
        <w:pStyle w:val="Normal"/>
        <w:spacing w:lineRule="exact" w:line="560"/>
        <w:ind w:firstLine="648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参赛单位名称（加盖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联系人：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联系电话：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34"/>
        <w:gridCol w:w="1710"/>
        <w:gridCol w:w="1665"/>
        <w:gridCol w:w="1440"/>
        <w:gridCol w:w="1341"/>
      </w:tblGrid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职务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48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竞赛队员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参赛单位名称（加盖公章）：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353"/>
        <w:gridCol w:w="1482"/>
        <w:gridCol w:w="1107"/>
        <w:gridCol w:w="144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县（市）</w:t>
            </w:r>
            <w:r>
              <w:rPr>
                <w:rFonts w:ascii="宋体" w:hAnsi="宋体" w:cs="宋体"/>
                <w:sz w:val="28"/>
                <w:szCs w:val="28"/>
              </w:rPr>
              <w:t>级卫生健康行政部门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全区护理职业技能大赛实施方案</w:t>
      </w:r>
    </w:p>
    <w:p>
      <w:pPr>
        <w:pStyle w:val="Contents1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加强护理队伍建设，提高护理队伍整体技能水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研究，确定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区卫生健康系统护理职业技能竞赛。为确保大赛顺利举行，结合当前新冠疫情防控工作要求，制定实施方案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强护理队伍建设，提高护理人员整体技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赛促学，以赛促练，广泛发动全区护理人员参与竞赛活动，加强护理人员临床技能培训和经验积累，进一步拓展优质护理服务，提高护理队伍整体素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强化荣誉意识，增强护理人员工作积极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参与竞赛活动，选拔职业道德高尚、技术水平高超的护理人员，树立先进典型，增强护理人员的责任意识和集体荣誉感，提升护理人员职业获得感，实现护理人员自我价值，提高护理人员工作积极性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参赛条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从事内科护理、外科护理、重症护理、急诊急救护理工作，具备护士执业资格证的专业技术人员，符合以下条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爱岗敬业，秉承“以病人为中心”的服务理念，踏实工作、无私奉献，具有良好的政治素质和职业道德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素质高、专业技术精湛，得到同行及患者的认可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护理专业领域刻苦钻研，勇于创新，积极推动护理事业发展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责任心强，既往无医疗事故和违纪情况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实施计划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医疗机构院内选拔阶段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前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)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各类医疗机构自行组织基层初赛，妇计中心、卫生院、区管医院侧重内科护理、外科护理人员选拔，区医院、区中医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护理专项均同比例选拔。具体形式根据各单位实际情况确定，可理论筛选，然后侧重技能培养，择优选拔人员参加区级理论和技能竞赛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区级竞赛阶段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前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医疗机构分别选派一支代表队参加区级竞赛。妇计中心、卫生院、区管医院选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参加（原则内科护理和外科护理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也可内科护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或外科护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，区医院、区中医院选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参加（内科护理、外科护理、重症护理、急诊急救护理项目分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。每名选手的区级竞赛成绩作为个人奖项的确定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区级竞赛由理论考试和技能综合考核组成，理论成绩、技能成绩分别占个人成绩的</w:t>
      </w:r>
      <w:r>
        <w:rPr>
          <w:rFonts w:cs="Times New Roman" w:ascii="Times New Roman" w:hAnsi="Times New Roman"/>
          <w:lang w:val="en-US" w:eastAsia="zh-CN"/>
        </w:rPr>
        <w:t>40%</w:t>
      </w:r>
      <w:r>
        <w:rPr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60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理论考试：</w:t>
      </w:r>
      <w:r>
        <w:rPr>
          <w:lang w:val="en-US" w:eastAsia="zh-CN"/>
        </w:rPr>
        <w:t>采取纸笔考试形式，题型设置为单选题、多选题、是非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护理技能综合考核：</w:t>
      </w:r>
      <w:r>
        <w:rPr>
          <w:lang w:val="en-US" w:eastAsia="zh-CN"/>
        </w:rPr>
        <w:t>比赛内容按项目划分，内科护理包括静脉留置针技术、经口鼻吸痰技术、心电监护技术、鼻饲技术、单人心肺复苏术</w:t>
      </w:r>
      <w:r>
        <w:rPr>
          <w:lang w:val="en-US" w:eastAsia="zh-CN"/>
        </w:rPr>
        <w:t>(</w:t>
      </w:r>
      <w:r>
        <w:rPr>
          <w:lang w:val="en-US" w:eastAsia="zh-CN"/>
        </w:rPr>
        <w:t>面罩</w:t>
      </w:r>
      <w:r>
        <w:rPr>
          <w:lang w:val="en-US" w:eastAsia="zh-CN"/>
        </w:rPr>
        <w:t>)</w:t>
      </w:r>
      <w:r>
        <w:rPr>
          <w:lang w:val="en-US" w:eastAsia="zh-CN"/>
        </w:rPr>
        <w:t>；外科护理包括静脉留置针技术、静脉输血技术、皮内注射技术、胃肠减压技术、心电监护技术；重症护理包括鼻饲技术、经口鼻吸痰技术</w:t>
      </w:r>
      <w:r>
        <w:rPr>
          <w:lang w:val="en-US" w:eastAsia="zh-CN"/>
        </w:rPr>
        <w:t>(</w:t>
      </w:r>
      <w:r>
        <w:rPr>
          <w:lang w:val="en-US" w:eastAsia="zh-CN"/>
        </w:rPr>
        <w:t>带气管插管</w:t>
      </w:r>
      <w:r>
        <w:rPr>
          <w:lang w:val="en-US" w:eastAsia="zh-CN"/>
        </w:rPr>
        <w:t>)</w:t>
      </w:r>
      <w:r>
        <w:rPr>
          <w:lang w:val="en-US" w:eastAsia="zh-CN"/>
        </w:rPr>
        <w:t>、口腔护理技能</w:t>
      </w:r>
      <w:r>
        <w:rPr>
          <w:lang w:val="en-US" w:eastAsia="zh-CN"/>
        </w:rPr>
        <w:t>(</w:t>
      </w:r>
      <w:r>
        <w:rPr>
          <w:lang w:val="en-US" w:eastAsia="zh-CN"/>
        </w:rPr>
        <w:t>带气管插管</w:t>
      </w:r>
      <w:r>
        <w:rPr>
          <w:lang w:val="en-US" w:eastAsia="zh-CN"/>
        </w:rPr>
        <w:t>)</w:t>
      </w:r>
      <w:r>
        <w:rPr>
          <w:lang w:val="en-US" w:eastAsia="zh-CN"/>
        </w:rPr>
        <w:t>、动脉血气分析标本采集技术、气管切开换药技术；急诊急救护理包括单人心肺复苏术</w:t>
      </w:r>
      <w:r>
        <w:rPr>
          <w:lang w:val="en-US" w:eastAsia="zh-CN"/>
        </w:rPr>
        <w:t>(</w:t>
      </w:r>
      <w:r>
        <w:rPr>
          <w:lang w:val="en-US" w:eastAsia="zh-CN"/>
        </w:rPr>
        <w:t>面罩</w:t>
      </w:r>
      <w:r>
        <w:rPr>
          <w:lang w:val="en-US" w:eastAsia="zh-CN"/>
        </w:rPr>
        <w:t>)</w:t>
      </w:r>
      <w:r>
        <w:rPr>
          <w:lang w:val="en-US" w:eastAsia="zh-CN"/>
        </w:rPr>
        <w:t>、电除颤技术、简易呼吸器使用技术、洗胃术、动脉血气分析标本采集技术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表彰奖励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一等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内科护理、外科护理、重症护理、急诊急救护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理论考试和护理技能综合成绩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二）二等奖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lang w:val="en-US" w:eastAsia="zh-CN"/>
        </w:rPr>
        <w:t>人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lang w:val="en-US" w:eastAsia="zh-CN"/>
        </w:rPr>
        <w:t>个护理项目理论考试和护理技能综合成绩第二名、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三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）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三等奖：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人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lang w:val="en-US" w:eastAsia="zh-CN"/>
        </w:rPr>
        <w:t>个护理项目理论考试和护理技能综合成绩第四名、第五名、第六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工作要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各医疗机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充分认识本次竞赛对提高护理队伍整体技能水平、拓展优质护理服务、加强护理队伍建设的重要意义，切实加强组织领导，精心组织，有序推进，坚持公开、公平、公正的原则，着力提高竞赛质量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技术标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基础护理学》人民卫生出版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内科护理学》人民卫生出版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外科护理学》人民卫生出版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急危重症护理学》人民卫生出版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美国心脏协会心肺复苏和心血管急救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区护理职业技能大赛参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全区护理职业技能大赛参赛回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0"/>
        <w:gridCol w:w="1108"/>
        <w:gridCol w:w="1480"/>
        <w:gridCol w:w="1483"/>
        <w:gridCol w:w="994"/>
        <w:gridCol w:w="1405"/>
      </w:tblGrid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执业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症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急诊急救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回执表请务必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报局医政科公务邮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1:00Z</dcterms:created>
  <dc:creator>Administrator</dc:creator>
  <dc:description/>
  <dc:language>en-US</dc:language>
  <cp:lastModifiedBy>银杏果</cp:lastModifiedBy>
  <cp:lastPrinted>2022-07-29T15:41:00Z</cp:lastPrinted>
  <dcterms:modified xsi:type="dcterms:W3CDTF">2022-12-05T08:44:31Z</dcterms:modified>
  <cp:revision>2</cp:revision>
  <dc:subject/>
  <dc:title>淄川区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234B0933472A8DF01765D9A98A2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